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i vybírat knihy…</w:t>
      </w:r>
    </w:p>
    <w:p>
      <w:pPr>
        <w:pStyle w:val="Normal"/>
        <w:rPr/>
      </w:pPr>
      <w:r>
        <w:rPr/>
        <w:t>aneb  Krásné knihy pro děti z nakl.Meander a Baobab aj.</w:t>
      </w:r>
    </w:p>
    <w:p>
      <w:pPr>
        <w:pStyle w:val="Normal"/>
        <w:rPr/>
      </w:pPr>
      <w:r>
        <w:rPr/>
        <w:t>(inspirace pro bes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ám vás mezi knihami a hned vám také prozradím co mám dnes pro vás připraveno. Budeme si povídat o krásných knihách, spolu si je prohlížet a později si je prohlédnete i sami, beze mne. </w:t>
      </w:r>
    </w:p>
    <w:p>
      <w:pPr>
        <w:pStyle w:val="Normal"/>
        <w:rPr/>
      </w:pPr>
      <w:r>
        <w:rPr/>
        <w:t>Knihy, které vidíte před sebou – POZOR! zatím neotvírejte, dívejte se jen očima (posuněk) – vás  ale možná na první pohled nezaujmou tak, jak by si zasloužily. Jsou totiž něčím neobvyklé a zatím se na ně neumíme podívat – moc jim nerozumíme. Ale uděláme dnes spolu jeden velký pokus a snad se nám podaří něco v tom udělat a budete odcházet a říkat si: Hmmmm, na těch moderních knihách něco opravdu je a začínají se mi vážně  líbit!</w:t>
      </w:r>
    </w:p>
    <w:p>
      <w:pPr>
        <w:pStyle w:val="Normal"/>
        <w:rPr/>
      </w:pPr>
      <w:r>
        <w:rPr/>
        <w:t>Ano, knihy, které před sebou vidíte jsou trochu jiné, než ty, které již známe … většinou z televizní obrazovky z Večerníčků - o Krtečkovi, Rumcajsi a Mance, O Křemílkovi a další (ukázka) nebo jsme se s nimi setkali v kreslených  filmech v televizi- v kině. (ukázka Disney, Mája). Dobře je známe, a jdeme-li  vypůjčit do knihovny  knihu, sáhneme obyčejně právě po těch starých povědomých a osvědčených – líbí se nám opravdu na první pohled, a upoutají naše oči právě tím, co jsme už někde někdy  viděli … ale co na to říkají knihy ostatní …co myslíte, není to škoda, neudělat si i ně chvíli čas? Zkusíme dát šanci i jim, aby si je vůbec někdo vypůjčil a objevil jejich kouzlo … nevšední skryté kouzlo!</w:t>
      </w:r>
    </w:p>
    <w:p>
      <w:pPr>
        <w:pStyle w:val="Normal"/>
        <w:rPr/>
      </w:pPr>
      <w:r>
        <w:rPr/>
        <w:t>Jen si představte… všude kolem sebe vidíte na regálech desítky a stovky knih a některé tady stojí, leží a odpočívají a nikdo si je nepůjčí. Čekají na svého čtenáře a mnohdy marně! Co říkáte, napravíme to? Zkusíme to! Nebudeme dnes nikam spěchat a uděláme si na ty krásné knihy čas! Jdeme na to.</w:t>
      </w:r>
    </w:p>
    <w:p>
      <w:pPr>
        <w:pStyle w:val="Normal"/>
        <w:rPr/>
      </w:pPr>
      <w:r>
        <w:rPr/>
        <w:t>Mám zde dvě knihy. Knihu pro dospělé a knihu dětskou. Čím se na první pohled liší? …….děti …</w:t>
      </w:r>
    </w:p>
    <w:p>
      <w:pPr>
        <w:pStyle w:val="Normal"/>
        <w:rPr/>
      </w:pPr>
      <w:r>
        <w:rPr/>
        <w:t xml:space="preserve">Kniha pro děti je pestrá, barevná jako papoušek. Obrázková, cizím slovem říkáme ilustrovaná. Má vás prostě k sobě přitáhnout, jak pestrý květ včelu. Proto je tak důležitá a málo platné, přitažlivá ilustrace udělá krásnou knihu! A když je k tomu kniha ještě krásně napsaná, máme vyhráno. Držíme v ruce skutečnou </w:t>
      </w:r>
      <w:r>
        <w:rPr>
          <w:b/>
          <w:sz w:val="28"/>
          <w:szCs w:val="28"/>
        </w:rPr>
        <w:t>krásnou knihu</w:t>
      </w:r>
      <w:r>
        <w:rPr/>
        <w:t xml:space="preserve">. A to jsou právě ty, které zde vidíte. Vybrala jsem je převážně ze dvou nakladatelství (víte co je nakladatelství?   nakladatelství je společnost lidí, kteří se starají o to, aby se od autora a malíře přes tiskárnu a obchod dostala kniha až k vám). </w:t>
      </w:r>
    </w:p>
    <w:p>
      <w:pPr>
        <w:pStyle w:val="Normal"/>
        <w:rPr/>
      </w:pPr>
      <w:r>
        <w:rPr/>
        <w:t>BAOBAB (to je obrovský strom, který u nás ale neroste a opylují ho ne včeli a motýli, ale považte netopýři – to je velmi podivné a navýsost tajemné!) a MEANDER  (to slovo značí zákrut – zatáčku řeky, přirozené místo kde řeka není rovná,  kde se její tok zpomaluje a nabízí třeba spoustu úkrytů živočichům …  MEADER to je místo, kde si můžeme sednout, odpočinout, najít klid – a třeba právě ke čtení).</w:t>
      </w:r>
    </w:p>
    <w:p>
      <w:pPr>
        <w:pStyle w:val="Normal"/>
        <w:rPr/>
      </w:pPr>
      <w:r>
        <w:rPr/>
        <w:t>To je tedy baobab a meander a jak se tak dívám, můžeme se opravdu spolehnout, že všechny tyto knihy jsou opravdu krásné. Vybírali je pro nás jen zcela vážní milovníci krásných knih, zaměstnaní v těch nakladatelstvích…! A hned se také na nějakou knihu  podíváme.</w:t>
      </w:r>
    </w:p>
    <w:p>
      <w:pPr>
        <w:pStyle w:val="Normal"/>
        <w:rPr/>
      </w:pPr>
      <w:r>
        <w:rPr/>
        <w:t>Říkali jsme si, před chvílí, co je pro dětskou knihu nejdůležitější, pamatujete si co?? Co vás ke knize přitáhne…</w:t>
      </w:r>
    </w:p>
    <w:p>
      <w:pPr>
        <w:pStyle w:val="Normal"/>
        <w:rPr/>
      </w:pPr>
      <w:r>
        <w:rPr/>
        <w:t>Ano jsou to ilustrace. A dívat se v knize na ilustrace je stejné jako dívat se na obraz. A namalovat obraz je umění, od slova umět. Říkáme výtvarné umění. To je zase od slova vytvářet – dělat.  A to výtvarné umění je tady s námi od pradávna. … věříte mi? Poslyšte nyní jeden malý příběh 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vní lidé žili ještě v jeskyních a už zde nacházíme jejich kresby – říkáme jim jeskynní malby. A co </w:t>
      </w:r>
      <w:r>
        <w:rPr>
          <w:rStyle w:val="B"/>
          <w:bCs/>
        </w:rPr>
        <w:t>naši předci malovali?</w:t>
      </w:r>
      <w:r>
        <w:rPr>
          <w:rStyle w:val="Mainnormal"/>
          <w:bCs/>
        </w:rPr>
        <w:t> Většinou to, co viděli venku. Zvířata. Nejčastěji se objevují bizoni, koně, medvědi, ale i nosorožci nebo lvi. Jsou</w:t>
      </w:r>
      <w:r>
        <w:rPr/>
        <w:t xml:space="preserve"> velká divoká zvířata, no a kromě toho také nám zde také zanechali na stěnách jeskyní otisky lidských rukou, svých rukou.  Zde vidíte dva druhy vyobrazení. Zde otisk dlaně a zde obrys ruky. Otisk dlaně … jak je vytvořen?  O co ten obrys? Dnes bychom přiložili ruku na papír a použili sprej nebo foukací fix, ale v pravěku si musel umělec pomoci jinak. Nabral do pusy barvu a místo spreje barvu prskal. A barvy se používaly většinou jen dvě .</w:t>
      </w:r>
      <w:r>
        <w:rPr>
          <w:rStyle w:val="Mainnormal"/>
        </w:rPr>
        <w:t xml:space="preserve"> Černá, která byla vyráběná z popela, a červená, ta byla nejspíš z červené hlíny. No, dovedete si to představit?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co bylo dál? Lidé se přestěhovali z jeskyní do domů a celé dlouhé, velmi dlouhé období malíři neustále malovali a učili se, zdokonalovali se. Nejdříve zdobili kostely a kaple, později malovali podobizny  lidí, říkáme portréty, zajímavé krajiny a také co se kde důležitého stalo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teď vám prozradím tajemství, které si málokdo uvědomuje. Malíři malovali lépe nebo hůře, ale přesně podle skutečnosti a víte proč? No protože malování a kreslení byl jediný způsob, jediná možnost,  jak zaznamenat  všechno to  co vidíme a uchovat to pro budoucí časy! A pak se tu najednou objevil velký vynález, který všechno postavil naruby a umělci se už nemuseli tak snažit, aby všechno vypadalo na obraze jako opravdické…   Dovedete si představit, co to asi bylo – ten převratný vynález?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nález fotografie! Od té doby se malířům uvolnily ruce a začali si více vymýšlet a jejich obrazy jsou od toho času úplně jiné než dříve, a někdy dokonce ani nepoznáme co malíř vlastně namalovat a musíme si to domýšlet – nebo se ho zeptat! . Ale  ilustrátoři dětských knih se naštěstí ještě snaží, aby jejich ilustracím děti rozuměli. Ovšem  obrázky jsou o mnoho pestřejší a zajímavější a modernější než v knihách našich babiček!   (ukázat vzorek)</w:t>
      </w:r>
    </w:p>
    <w:p>
      <w:pPr>
        <w:pStyle w:val="Normlnweb"/>
        <w:rPr/>
      </w:pPr>
      <w:r>
        <w:rPr/>
        <w:t>Doufám, že jste již dostatečně poučeni a můžeme tedy vzít do ruky první knížku a podívat se na její ilustrace.</w:t>
      </w:r>
    </w:p>
    <w:p>
      <w:pPr>
        <w:pStyle w:val="Normlnweb"/>
        <w:rPr/>
      </w:pPr>
      <w:r>
        <w:rPr/>
        <w:t xml:space="preserve">Jak se ale  dívat na obrazy? Umíme to? Učil nás to někdo? Stačí málo. Zastavit se na chvíli a nedat na první dojem, podívat se blíž. Pozorovat barvy a tvary a čekat, co to s vámi udělá, tady vevnitř. A můžete si také dávat otázky  -  třeba – co dělá ta postava nebo brouk na obrázku? Kam se dívá, kam míří a proč asi? Vidíte jí/mu do obličeje? Má šaty z lehké látky? A jak se to pozná? Je vítr, prší? Otázek může být bezpočet. </w:t>
      </w:r>
    </w:p>
    <w:p>
      <w:pPr>
        <w:pStyle w:val="Normlnweb"/>
        <w:rPr/>
      </w:pPr>
      <w:r>
        <w:rPr/>
        <w:t>A pak tu jsou také barvy. Jsou barvy teplé a studené. Barvy teplé jsou spojené s tím co je zde nejteplejší ??? Co je to ?  ( Slunce, oheň)  a jaké jsou tedy teplé barvy, věděli byste??? Patří do nich žlutá, oranžová, červená.</w:t>
      </w:r>
    </w:p>
    <w:p>
      <w:pPr>
        <w:pStyle w:val="Normlnweb"/>
        <w:rPr/>
      </w:pPr>
      <w:r>
        <w:rPr/>
        <w:t xml:space="preserve">Barvy studené spojujeme s pocitem chladu, vody a jsou namodralé, zelenomodré. Tohle rozdělení barev by však bylo příliš jednoduché, ale nám to zatím stačí. </w:t>
      </w:r>
    </w:p>
    <w:p>
      <w:pPr>
        <w:pStyle w:val="Normlnweb"/>
        <w:rPr/>
      </w:pPr>
      <w:r>
        <w:rPr/>
        <w:t xml:space="preserve">A ještě něco! Také můžeme barvy posuzovat podle ročního období … tomu byste rozuměli, že. Vzpomínáte si, jak jsme při povídání o Josefu Ladovi hádali podle barev stromů, květin a dalších vyobrazených věcí, jaká jsou na pohlednici roční období??? </w:t>
      </w:r>
    </w:p>
    <w:p>
      <w:pPr>
        <w:pStyle w:val="Normlnweb"/>
        <w:rPr/>
      </w:pPr>
      <w:r>
        <w:rPr/>
        <w:t xml:space="preserve">A to samé uděláme nyní z knížkami…Každou z nich ale namaloval jiný moderní malíř a my se budeme snažit najít na obrázcích něco zajímavého, čím se odlišuje jeden malíř od druhého a jakou používá malířskou techniku. </w:t>
      </w:r>
    </w:p>
    <w:p>
      <w:pPr>
        <w:pStyle w:val="Normlnweb"/>
        <w:rPr/>
      </w:pPr>
      <w:r>
        <w:rPr/>
        <w:t>A ještě jedno tajemství. Naučím vás velmi jednoduše jak se pozná kresba a malba.  K malování používáme štětec a zanechaná stopa štětce na papíře je široká. Naopak na kreslení, kresbu - máme nástroj, který zanechává na papíře stopu jemnou, úzkou, říkáme čáru – to slovo znáte, že? Dovedli byste říci CO používá kreslíř na kreslení, čím kreslí kresbu?: tužka, pastelka, pero, propiska, fix…  Význam slova kontura – obrys (setkali jsme se u Josefa Lady)</w:t>
      </w:r>
    </w:p>
    <w:p>
      <w:pPr>
        <w:pStyle w:val="Normlnweb"/>
        <w:rPr/>
      </w:pPr>
      <w:r>
        <w:rPr/>
        <w:t xml:space="preserve">A nyní už beru do ruky některé z knih  obou nakladatelství (a také jiných) a upozorňuji na zajímavosti krásných knih   /  kniha nese znamení toho kdo ji ilustroval  - ilustrované předsádky, obálka, techniky kreslení, barvy, náměty, tvary, výtvarné techniky…) </w:t>
      </w:r>
    </w:p>
    <w:p>
      <w:pPr>
        <w:pStyle w:val="Normal"/>
        <w:rPr/>
      </w:pPr>
      <w:r>
        <w:rPr>
          <w:b/>
        </w:rPr>
        <w:t xml:space="preserve">Třeba Kočička z kávové pěny  </w:t>
      </w:r>
      <w:r>
        <w:rPr/>
        <w:t>(vyšívání, podklad - tkanina … )</w:t>
      </w:r>
    </w:p>
    <w:p>
      <w:pPr>
        <w:pStyle w:val="Normal"/>
        <w:rPr/>
      </w:pPr>
      <w:r>
        <w:rPr>
          <w:b/>
        </w:rPr>
        <w:t>Šmalec abeceda</w:t>
      </w:r>
      <w:r>
        <w:rPr/>
        <w:t xml:space="preserve">  (obrázky, kde se setkávají věci, které se nikdy nemohou potkat a proč??? … ty různorodé věci přece začínají stejným písmenem ABECEDA!)</w:t>
      </w:r>
    </w:p>
    <w:p>
      <w:pPr>
        <w:pStyle w:val="Normal"/>
        <w:rPr/>
      </w:pPr>
      <w:r>
        <w:rPr>
          <w:b/>
        </w:rPr>
        <w:t>Jak se učil vítr číst</w:t>
      </w:r>
      <w:r>
        <w:rPr/>
        <w:t xml:space="preserve"> (kresba nebo malba)</w:t>
      </w:r>
    </w:p>
    <w:p>
      <w:pPr>
        <w:pStyle w:val="Normal"/>
        <w:rPr/>
      </w:pPr>
      <w:r>
        <w:rPr>
          <w:b/>
        </w:rPr>
        <w:t>Poklad starého brouka</w:t>
      </w:r>
      <w:r>
        <w:rPr/>
        <w:t xml:space="preserve"> (malba, smutné podzimní barvy)</w:t>
      </w:r>
    </w:p>
    <w:p>
      <w:pPr>
        <w:pStyle w:val="Normal"/>
        <w:rPr/>
      </w:pPr>
      <w:r>
        <w:rPr>
          <w:b/>
        </w:rPr>
        <w:t>Kvik pluje na jih</w:t>
      </w:r>
      <w:r>
        <w:rPr/>
        <w:t xml:space="preserve"> (linoryt, grafika, předsádky, zvláštní písmo… veselé barvy, roční období, jaká zvířata – porovnání s Broukem –barvy, technika)</w:t>
      </w:r>
    </w:p>
    <w:p>
      <w:pPr>
        <w:pStyle w:val="Normal"/>
        <w:rPr/>
      </w:pPr>
      <w:r>
        <w:rPr>
          <w:b/>
        </w:rPr>
        <w:t>Adam a koleno</w:t>
      </w:r>
      <w:r>
        <w:rPr/>
        <w:t xml:space="preserve"> (inscenované – malířkou naaranžované jako jsou výklady - fotografie – vytvoření vlastního světa, dovedeme si docela dobře představit, že sledujeme záběry z filmové pohádky)</w:t>
      </w:r>
    </w:p>
    <w:p>
      <w:pPr>
        <w:pStyle w:val="Normal"/>
        <w:rPr/>
      </w:pPr>
      <w:r>
        <w:rPr>
          <w:b/>
        </w:rPr>
        <w:t xml:space="preserve">Vánoční knížka </w:t>
      </w:r>
      <w:r>
        <w:rPr/>
        <w:t>(typická malba, kromě tradičních vánočních motivů i moderní - auťák, silniční stroj – moderní styl, připomíná neumělou dětskou malbu, je to ale záměrné- umělecké, ne že by malířka neuměla malovat – zde vidíme autorskou knihu – jak jsem si říkali u Josefa Lady, který nejen kreslil, ale také si knihy psal – věděli byste jaké – kocour Mikeš třeba Bubáci a hastrmani, O chytré kmotře lišce apod… - navazuji další autorskou knihou knihami – František Skála</w:t>
      </w:r>
    </w:p>
    <w:p>
      <w:pPr>
        <w:pStyle w:val="Normal"/>
        <w:rPr/>
      </w:pPr>
      <w:r>
        <w:rPr>
          <w:b/>
        </w:rPr>
        <w:t xml:space="preserve">Cílek a Lída –forma komiksu naprosto zvláštní záležitost, nevídaná … Pan Skála si vytvořil v přírodě svůj vlastní svět (velmi pracné a vytváří dojem pravdivosti) a nafotil ho z perspektivy malých figurek. </w:t>
      </w:r>
      <w:r>
        <w:rPr/>
        <w:t>Také ilustroval další knihy (třeba pohádky Karla Šiktance) – zase i krásné předsádky s nafocenými semeny břízy.</w:t>
      </w:r>
    </w:p>
    <w:p>
      <w:pPr>
        <w:pStyle w:val="Normal"/>
        <w:rPr/>
      </w:pPr>
      <w:r>
        <w:rPr>
          <w:b/>
        </w:rPr>
        <w:t>Petr Nikl a jeho knížky</w:t>
      </w:r>
      <w:r>
        <w:rPr/>
        <w:t xml:space="preserve"> – velmi umělecké a snad spíše pro dospělé … jejich kouzlo objevíme až budeme starší …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 xml:space="preserve">Laddugandy </w:t>
      </w:r>
      <w:r>
        <w:rPr/>
        <w:t xml:space="preserve">– další autorská knížka … kresby či malby, barvy působí smutně? Forma komiksu…podivné bytosti … zde vidíme názorně důsledek vynálezu fotografie – fantazie autorky bez hranic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statná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alší části rozdám každému dítěti „dotazník“ a  ono oznámkuje všechny vystavené knihy (prohlédne si je) od 1 do 5, podle školní stupnice.. Zároveň vybere jedinou knihu, která se mu líbí nejvíc.  Vyhodnocení bude na závěr.</w:t>
      </w:r>
    </w:p>
    <w:p>
      <w:pPr>
        <w:pStyle w:val="Normal"/>
        <w:rPr/>
      </w:pPr>
      <w:r>
        <w:rPr/>
        <w:t>Též je možno kombinovat s jinou formou – každé dítě si vybere jednu knihu a tu samostatně, za případné pomoci  p. učitelky, “představí“ ostatním – sdělí autory nebo možná lépe čím je zajímavá, co mě zaujalo apod …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tvarná práce – úkol do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é dítě dostane papír se shodnou  básní nebo krátkým úryvkem z knihy a ve výtvarce namalují/nakreslí ilustraci. Dodají do knihovny a ve vestibulu na panelu a v okně udělám výstavku. Zveřejním v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Knihy, na table reprodukce  jeskynní malby zvířat zvířat  a otisk ruky ( Kapitoly z dějin malířství, Slovárt 1995, str. 5), na papíře „vyroben“ otisk a obrys ruky, ukázky sakrálního umění, portrétu, krajiny a moderní malby několika druhů, ukázka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Škrochová, dětské odd., Městská knihovna Skuteč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Style w:val="Mainnormal"/>
        </w:rPr>
      </w:pPr>
      <w:r>
        <w:rPr/>
      </w:r>
    </w:p>
    <w:p>
      <w:pPr>
        <w:pStyle w:val="Normlnweb"/>
        <w:rPr/>
      </w:pPr>
      <w:r>
        <w:rPr>
          <w:rStyle w:val="Mainnormal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Mainnormal">
    <w:name w:val="main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7:00Z</dcterms:created>
  <dc:creator>Zdenka</dc:creator>
  <dc:description/>
  <cp:keywords/>
  <dc:language>en-US</dc:language>
  <cp:lastModifiedBy>Zdenka</cp:lastModifiedBy>
  <dcterms:modified xsi:type="dcterms:W3CDTF">2009-02-10T13:54:00Z</dcterms:modified>
  <cp:revision>6</cp:revision>
  <dc:subject/>
  <dc:title>Moderní pohádky – krásné knihy pro děti z nakl</dc:title>
</cp:coreProperties>
</file>