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RAVĚK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Ahoj kluci a holky, jmenujeme se Pazourek a Tlapička. Přicházíme k vám z praprapradávna, z doby které se říká pravěk. Naše rodina je vlastně celá naše tlupa, ve které žije asi 100 dětí a dospělých. Nebydlíme na jenom místě, ale často se stěhujeme.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Jestlipak víte za čím?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Ano, za potravou. Muži naší tlupy loví velká zvířata – mamuty, soby, tury, a proto musí najít místo, kde zvířata přebývají. A právě tam si postavíme, několik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velkých chýší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ve kterých po nějakou dobu bydlíme.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30"/>
          <w:szCs w:val="30"/>
        </w:rPr>
        <w:t>Víte, z čeho stavíme domy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Ze dřeva, větví a kůží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A víte, co jíme?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Syrové nebo opečené maso na ohni, různé druhy oříšků, byliny, syrová ptačí vejce a hmyz. Naší největší dobrotou je med divokých včel.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No nemyslete si i my musíme pomáhat při shánění potravy. Kluci,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loví menší zvířata</w:t>
      </w:r>
      <w:r>
        <w:rPr>
          <w:rFonts w:cs="Times New Roman" w:ascii="Times New Roman" w:hAnsi="Times New Roman"/>
          <w:b/>
          <w:sz w:val="30"/>
          <w:szCs w:val="30"/>
        </w:rPr>
        <w:t xml:space="preserve"> – zajíce, ptáky, lišky. Když povyrostou, pomáhají při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nahánění mamutů</w:t>
      </w:r>
      <w:r>
        <w:rPr>
          <w:rFonts w:cs="Times New Roman" w:ascii="Times New Roman" w:hAnsi="Times New Roman"/>
          <w:b/>
          <w:sz w:val="30"/>
          <w:szCs w:val="30"/>
        </w:rPr>
        <w:t xml:space="preserve"> do pastí. Ani my děvčata nezůstáváme pozadu. S maminkami chodíme chytat hmyz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, sbírat byliny a plody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aminky nás učí rozeznávat jedovaté a jedlé rostlinky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Také jim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pomáháme s přípravou jídla.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Musíme být stále opatrní, protože na nás číhá mnoho nebezpečí: 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vlci, medvědi. Před nimi nás uchrání naše rychlé nohy a taky různé figurky ze zubů, kostí a parohů zvířat, které nám maminky zavěšují na krk. Říkáme jim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amulety.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Z kostí, parohů a zubů zvířat, kamínků, dřívek a stébel rostlin si vyrábíme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hračky</w:t>
      </w:r>
      <w:r>
        <w:rPr>
          <w:rFonts w:cs="Times New Roman" w:ascii="Times New Roman" w:hAnsi="Times New Roman"/>
          <w:b/>
          <w:sz w:val="30"/>
          <w:szCs w:val="30"/>
        </w:rPr>
        <w:t xml:space="preserve">. Z dutých kostí nám lovci zhotovují jednoduché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píšťaly a flétničky</w:t>
      </w:r>
      <w:r>
        <w:rPr>
          <w:rFonts w:cs="Times New Roman" w:ascii="Times New Roman" w:hAnsi="Times New Roman"/>
          <w:b/>
          <w:sz w:val="30"/>
          <w:szCs w:val="30"/>
        </w:rPr>
        <w:t xml:space="preserve">, na které jim po obědě hrajeme. Když jsme sami, rádi bubnujeme. Vezmeme si kousky dřívek a boucháme s nimi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 kamenů.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Kluci rádi závodí v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házení kamenů a klacků na cíl</w:t>
      </w:r>
      <w:r>
        <w:rPr>
          <w:rFonts w:cs="Times New Roman" w:ascii="Times New Roman" w:hAnsi="Times New Roman"/>
          <w:b/>
          <w:sz w:val="30"/>
          <w:szCs w:val="30"/>
        </w:rPr>
        <w:t xml:space="preserve">. Vítěz je ten,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terý zasáhne nejčastěji cíl.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Večer u ohně posloucháme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vyprávění lovců</w:t>
      </w:r>
      <w:r>
        <w:rPr>
          <w:rFonts w:cs="Times New Roman" w:ascii="Times New Roman" w:hAnsi="Times New Roman"/>
          <w:b/>
          <w:sz w:val="30"/>
          <w:szCs w:val="30"/>
        </w:rPr>
        <w:t xml:space="preserve"> o zážitcích z lovu. Některé nám lovci i předvádějí nebo malují na zeď =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nástěnné malby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To je vlastně naše škola, protože se učíme, jak se na lovu chovat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Lovci nás také učí různé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rituály</w:t>
      </w:r>
      <w:r>
        <w:rPr>
          <w:rFonts w:cs="Times New Roman" w:ascii="Times New Roman" w:hAnsi="Times New Roman"/>
          <w:b/>
          <w:sz w:val="30"/>
          <w:szCs w:val="30"/>
        </w:rPr>
        <w:t xml:space="preserve"> (tance, zpěvy, dary bohům), </w:t>
      </w:r>
    </w:p>
    <w:p>
      <w:pPr>
        <w:pStyle w:val="Bezmez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teré nám mají při lovu pomáhat (dobrá úroda, počasí, zranění, …)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Šikovní kluci se s lovci učí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vyrábět kamenné nástroje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0"/>
          <w:szCs w:val="30"/>
        </w:rPr>
        <w:t>A než se s vámi rozloučím, řeknu vám ještě, že mi děti v pravěku jsme už uměly počítat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zářezy na kostech</w:t>
      </w:r>
      <w:r>
        <w:rPr>
          <w:rFonts w:cs="Times New Roman" w:ascii="Times New Roman" w:hAnsi="Times New Roman"/>
          <w:b/>
          <w:sz w:val="30"/>
          <w:szCs w:val="30"/>
        </w:rPr>
        <w:t>).                                        Tak ahoj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2:00Z</dcterms:created>
  <dc:creator>Knihovna</dc:creator>
  <dc:description/>
  <cp:keywords/>
  <dc:language>en-US</dc:language>
  <cp:lastModifiedBy>Knihovna</cp:lastModifiedBy>
  <dcterms:modified xsi:type="dcterms:W3CDTF">2011-03-30T09:02:00Z</dcterms:modified>
  <cp:revision>1</cp:revision>
  <dc:subject/>
  <dc:title/>
</cp:coreProperties>
</file>