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Style w:val="StrongEmphasis"/>
          <w:rFonts w:ascii="Arial Black" w:hAnsi="Arial Black" w:cs="Arial Black"/>
        </w:rPr>
      </w:pPr>
      <w:r>
        <w:rPr>
          <w:i/>
          <w:iCs/>
          <w:sz w:val="40"/>
        </w:rPr>
        <w:t>VÁNOCE  VE  SVĚTĚ</w:t>
      </w:r>
    </w:p>
    <w:p>
      <w:pPr>
        <w:pStyle w:val="Heading3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om,  jak  a proč se slaví  Vánoce u nás, jsme si už  při  minulých  besedách vyprávěli. Jak ale vypadají Vánoce v jiných zemích?  A kde se vlastně začaly  tyto svátky slav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ÁZKA *(hudební)</w:t>
      </w:r>
      <w:r>
        <w:rPr/>
        <w:t xml:space="preserve"> - asi poznáte, že jde o koledu z  </w:t>
      </w:r>
      <w:r>
        <w:rPr>
          <w:rStyle w:val="StrongEmphasis"/>
          <w:rFonts w:cs="Arial Black" w:ascii="Arial Black" w:hAnsi="Arial Black"/>
          <w:u w:val="single"/>
        </w:rPr>
        <w:t>ITÁLIE.</w:t>
      </w:r>
      <w:r>
        <w:rPr>
          <w:b/>
          <w:bCs/>
          <w:u w:val="single"/>
        </w:rPr>
        <w:t xml:space="preserve"> </w:t>
      </w:r>
      <w:r>
        <w:rPr/>
        <w:t xml:space="preserve">Ta byla asi prvním místem  vánočních oslav .Ve starém Římě se v době našich Vánoc slavilo.  Byli to pohané, oslavující slunovrat. Lidé před  více než  2500  lety  tu věřili v mnoho bohů  (Znáte jistě staré báje)  Na oslavu boha Saturna,  který dal  lidem řád, zákony a  tím i klid a mír drželi tzv. </w:t>
      </w:r>
      <w:r>
        <w:rPr>
          <w:b/>
          <w:bCs/>
          <w:u w:val="single"/>
        </w:rPr>
        <w:t>Saturnálie</w:t>
      </w:r>
      <w:r>
        <w:rPr/>
        <w:t>– svátky  při nichž  měli  Římané  domy ozdobné  větvemi, tančili, hodovali a dávali si dárky . Pánové dokonce 7 dní sloužili otrokům. Lidé  se  tak začali odvracet  od velkého množství bohů a začali uznávat  časem jediného boha . To byly  počátky  křesťanství . Oslavou jeho narození se staly  Vánoce, které se podle dochovaných  záznamů  slavili poprvé v r.335.</w:t>
      </w:r>
    </w:p>
    <w:p>
      <w:pPr>
        <w:pStyle w:val="Normal"/>
        <w:jc w:val="both"/>
        <w:rPr/>
      </w:pPr>
      <w:r>
        <w:rPr/>
        <w:t xml:space="preserve">Lidé  si připomínali událost, při níž  se Marii a Josefovi v jesličkách v Betlémě  narodil syn boží  Ježíš.  V r. 1223  sloužil mnich František  vánoční mši  a protože chtěl tuto událost lidem přiblížit co nejvíce, rozhodl se, že  bude číst evangelium poprvé mimo kostel ,v prosté  jeskyni  poblíž  města  </w:t>
      </w:r>
      <w:r>
        <w:rPr>
          <w:b/>
          <w:bCs/>
          <w:u w:val="single"/>
        </w:rPr>
        <w:t>Assisi</w:t>
      </w:r>
      <w:r>
        <w:rPr>
          <w:b/>
          <w:bCs/>
        </w:rPr>
        <w:t>.</w:t>
      </w:r>
      <w:r>
        <w:rPr/>
        <w:t xml:space="preserve"> Do  jeskyně  postavil  malé jesličky  s  děťátkem  a  po straně  oslíka s volkem. Od těch dob  sem lidé jezdí  na Vánoce z celého světa. </w:t>
      </w:r>
    </w:p>
    <w:p>
      <w:pPr>
        <w:pStyle w:val="Normal"/>
        <w:jc w:val="both"/>
        <w:rPr/>
      </w:pPr>
      <w:r>
        <w:rPr>
          <w:b/>
          <w:bCs/>
          <w:u w:val="single"/>
        </w:rPr>
        <w:t>Jesličky</w:t>
      </w:r>
      <w:r>
        <w:rPr>
          <w:u w:val="single"/>
        </w:rPr>
        <w:t xml:space="preserve"> </w:t>
      </w:r>
      <w:r>
        <w:rPr/>
        <w:t>se staly hlavním  symbolem Vánoc. V Itálii si je stavěla každá rodina, každý kostel a italské betlémy jsou jedny z  nejznámějších na světě. Nejproslulejší je výrobou město Neapol.</w:t>
      </w:r>
    </w:p>
    <w:p>
      <w:pPr>
        <w:pStyle w:val="Normal"/>
        <w:jc w:val="both"/>
        <w:rPr/>
      </w:pPr>
      <w:r>
        <w:rPr/>
        <w:t>Jesle mají 3 části – sv.rodina uprostřed zřícenin  antického chrá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1" w:leader="none"/>
        </w:tabs>
        <w:jc w:val="both"/>
        <w:rPr/>
      </w:pPr>
      <w:r>
        <w:rPr/>
        <w:t>po straně stojí stráž s anděly , pastýři a  ovc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1" w:leader="none"/>
        </w:tabs>
        <w:jc w:val="both"/>
        <w:rPr/>
      </w:pPr>
      <w:r>
        <w:rPr/>
        <w:t>přístavní hospoda  s realistickými drobnostmi ( nádobí, vajíčka, fíky…)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u w:val="single"/>
        </w:rPr>
      </w:pPr>
      <w:r>
        <w:rPr/>
        <w:t xml:space="preserve">Na  dárky si v Itálii  většina dětí musí počkat až do 6.l. – Tří králů. Tehdy  naděluje nehezká ale hodná </w:t>
      </w:r>
      <w:r>
        <w:rPr>
          <w:b/>
          <w:bCs/>
        </w:rPr>
        <w:t xml:space="preserve">čarodějnice  </w:t>
      </w:r>
      <w:r>
        <w:rPr>
          <w:b/>
          <w:bCs/>
          <w:u w:val="single"/>
        </w:rPr>
        <w:t xml:space="preserve"> Befana</w:t>
      </w:r>
      <w:r>
        <w:rPr>
          <w:u w:val="single"/>
        </w:rPr>
        <w:t xml:space="preserve">.  </w:t>
      </w:r>
      <w:r>
        <w:rPr/>
        <w:t xml:space="preserve">Sestupuje do bytů komínem . Mnozí ale dostávají dárky i na 24. či 25.12.  Vánoční stromek přišel do Itálie až v době před 2. sv.válkou – zásluhou Benitta Musolliniho. 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rFonts w:ascii="Roman PS;Times New Roman" w:hAnsi="Roman PS;Times New Roman" w:cs="Roman PS;Times New Roman"/>
          <w:u w:val="single"/>
        </w:rPr>
      </w:pPr>
      <w:r>
        <w:rPr>
          <w:rFonts w:cs="Roman PS;Times New Roman" w:ascii="Roman PS;Times New Roman" w:hAnsi="Roman PS;Times New Roman"/>
          <w:u w:val="single"/>
        </w:rPr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>Stromek se  do Itálie dostal z </w:t>
      </w:r>
      <w:r>
        <w:rPr>
          <w:rFonts w:cs="Arial Black" w:ascii="Arial Black" w:hAnsi="Arial Black"/>
          <w:b/>
          <w:bCs/>
          <w:i/>
          <w:iCs/>
          <w:sz w:val="28"/>
          <w:u w:val="single"/>
        </w:rPr>
        <w:t>NEMECKA</w:t>
      </w:r>
      <w:r>
        <w:rPr/>
        <w:t xml:space="preserve">, kde se objevil  vůbec poprvé. Za první doklad o osvětleném </w:t>
      </w:r>
      <w:r>
        <w:rPr>
          <w:b/>
          <w:bCs/>
          <w:u w:val="single"/>
        </w:rPr>
        <w:t>vánočním stromku</w:t>
      </w:r>
      <w:r>
        <w:rPr/>
        <w:t xml:space="preserve"> se považuje zpráva v kronice města Brémy, kde se píše, že si jistý cech ozdobil r.1570 ve své budově jedli.  Nejstarší osvětlený ván.stromek v soukromém domě prý stál r.1642 ve Štrasburku.Jedle byla oblíbeným stromkem, slyšíme o ní i zpívat typickou německou lidovou píseň </w:t>
      </w:r>
      <w:r>
        <w:rPr>
          <w:b/>
          <w:bCs/>
        </w:rPr>
        <w:t>„Ó, Tannenbaum“</w:t>
      </w:r>
      <w:r>
        <w:rPr/>
        <w:t xml:space="preserve"> </w:t>
      </w:r>
      <w:r>
        <w:rPr>
          <w:b/>
          <w:bCs/>
        </w:rPr>
        <w:t>UKÁZKA.</w:t>
      </w:r>
      <w:r>
        <w:rPr/>
        <w:t xml:space="preserve"> Z Německa se stromek dostal i k nám. Tam také vznikly další vánoční zvyky. Např. </w:t>
      </w:r>
      <w:r>
        <w:rPr>
          <w:b/>
          <w:bCs/>
          <w:u w:val="single"/>
        </w:rPr>
        <w:t>adventní  věnec</w:t>
      </w:r>
      <w:r>
        <w:rPr/>
        <w:t xml:space="preserve"> (první záznam z Hamburku 1838) byl poprvé ze dřeva s 365 svíčkami. V Německu se poprvé objevil i </w:t>
      </w:r>
      <w:r>
        <w:rPr>
          <w:b/>
          <w:bCs/>
          <w:u w:val="single"/>
        </w:rPr>
        <w:t>adventní kalendář</w:t>
      </w:r>
      <w:r>
        <w:rPr/>
        <w:t>. R.1908 majitel tiskárny v Mnichově  Gerhart Lang  vymyslel vystřihovací kalendář nazvaný „V zemi Ježíškově“. Byly to dva listy. Na 1. byla okénka s 24 básničkami , na 2. obrázky. Děti měly každý den vystřihnout  jeden obrázek a nalepit ho k odpovídající básničce, až na Štědrý den se  vytvořila celá krajina. Trvalo 5 let, než si jej lidé oblíbili, dnes ale jsou adventní kalendáře běžné v mnoha podobách po celém světě.</w:t>
      </w:r>
    </w:p>
    <w:p>
      <w:pPr>
        <w:pStyle w:val="Normal"/>
        <w:jc w:val="both"/>
        <w:rPr/>
      </w:pPr>
      <w:r>
        <w:rPr/>
        <w:t xml:space="preserve">Mnoho  zvyků v Německu je podobných našim. Také dárky tu dostávají  děti  24.12. Jiné je t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 Black" w:hAnsi="Arial Black" w:cs="Times New Roman;Times New Roman"/>
          <w:u w:val="single"/>
        </w:rPr>
      </w:pPr>
      <w:r>
        <w:rPr>
          <w:rFonts w:cs="Times New Roman;Times New Roman" w:ascii="Arial Black" w:hAnsi="Arial Black"/>
          <w:u w:val="single"/>
        </w:rPr>
        <w:t>V ANGLII</w:t>
      </w:r>
    </w:p>
    <w:p>
      <w:pPr>
        <w:pStyle w:val="Normal"/>
        <w:jc w:val="both"/>
        <w:rPr/>
      </w:pPr>
      <w:r>
        <w:rPr/>
        <w:t xml:space="preserve">Tam se  Štědrému dni říká Christmas  Eve  ale hlavní </w:t>
      </w:r>
      <w:r>
        <w:rPr>
          <w:b/>
          <w:bCs/>
          <w:u w:val="single"/>
        </w:rPr>
        <w:t>vánoční den  je 25.12.</w:t>
      </w:r>
      <w:r>
        <w:rPr/>
        <w:t xml:space="preserve"> Večer si děti dávají ke krbu  nebo nad postel na drobné dárky punčochu, popř.krabici na větší. V noci  pak  přichází komínem do pokoje Vánoční otec </w:t>
      </w:r>
      <w:r>
        <w:rPr>
          <w:b/>
          <w:bCs/>
          <w:u w:val="single"/>
        </w:rPr>
        <w:t>Santa Claus</w:t>
      </w:r>
      <w:r>
        <w:rPr/>
        <w:t xml:space="preserve"> . Přijíždí od severu na saních  tažených  jelínky. Lidé mu proto večer chystají sklenku brandy a mrkev pro jelínky. Děti nachází své dárky ráno . Nejprve jdou na </w:t>
      </w:r>
      <w:r>
        <w:rPr>
          <w:b/>
          <w:bCs/>
        </w:rPr>
        <w:t xml:space="preserve">mši </w:t>
      </w:r>
      <w:r>
        <w:rPr/>
        <w:t xml:space="preserve">a teprve potom je </w:t>
      </w:r>
      <w:r>
        <w:rPr>
          <w:b/>
          <w:bCs/>
        </w:rPr>
        <w:t>rozbalují</w:t>
      </w:r>
      <w:r>
        <w:rPr/>
        <w:t xml:space="preserve">.Sváteční oběd </w:t>
      </w:r>
    </w:p>
    <w:p>
      <w:pPr>
        <w:pStyle w:val="Normal"/>
        <w:jc w:val="both"/>
        <w:rPr/>
      </w:pPr>
      <w:r>
        <w:rPr/>
        <w:t xml:space="preserve">začíná    mezi 14.až 17. hodinou .  Při něm nesmí chybět hlavní jídlo – </w:t>
      </w:r>
      <w:r>
        <w:rPr>
          <w:b/>
          <w:bCs/>
          <w:u w:val="single"/>
        </w:rPr>
        <w:t>krocan a vánoční</w:t>
      </w:r>
      <w:r>
        <w:rPr/>
        <w:t xml:space="preserve"> </w:t>
      </w:r>
      <w:r>
        <w:rPr>
          <w:b/>
          <w:bCs/>
          <w:u w:val="single"/>
        </w:rPr>
        <w:t>puding</w:t>
      </w:r>
      <w:r>
        <w:rPr/>
        <w:t>.  Ten nevypadá ani nechutná tak jako náš, je ale  dost tuhý, s krémem , rumem , oříšky,  rozinkami a švestkami,obložený cesmínou a se šlehačkou. Dříve se dokonce do něj dávalo i maso a vařil se několik hodin už  několik měsíců předem. Uvnitř pudinku nesmí chybět  zapečené tajemství  - stříbrná mince pro štěstí.</w:t>
      </w:r>
    </w:p>
    <w:p>
      <w:pPr>
        <w:pStyle w:val="Normal"/>
        <w:jc w:val="both"/>
        <w:rPr/>
      </w:pPr>
      <w:r>
        <w:rPr/>
        <w:t xml:space="preserve">Přinášení dárků se dříve (před Santa Clausem) přisuzovalo veselé figurce tzv. </w:t>
      </w:r>
      <w:r>
        <w:rPr>
          <w:b/>
          <w:bCs/>
          <w:u w:val="single"/>
        </w:rPr>
        <w:t>Ducha Vánoc</w:t>
      </w:r>
      <w:r>
        <w:rPr/>
        <w:t xml:space="preserve">. O něm jste možná již slyšeli v příběhu od </w:t>
      </w:r>
      <w:r>
        <w:rPr>
          <w:b/>
          <w:bCs/>
        </w:rPr>
        <w:t>Ch.Dickense</w:t>
      </w:r>
      <w:r>
        <w:rPr/>
        <w:t xml:space="preserve"> . To byl jeden z nejznámějších anglických spisovatelů. V r 1843  napsal  příběh s názvem </w:t>
      </w:r>
      <w:r>
        <w:rPr>
          <w:b/>
          <w:bCs/>
        </w:rPr>
        <w:t>„Vánoční koleda“ (*UKÁZKA*).</w:t>
      </w:r>
      <w:r>
        <w:rPr/>
        <w:t>Vypráví v něm o lakomém a zlém obchodníkovi Scroogeovi, který nemiluje nic než peníze. Na jeho sobectví ale přinášejí „duchové Vánoc“ protijed – lásku , radost a cit pro druhé. První z nich - Duch minulých Vánoc mu ukáže jak žil dříve, co ztratil a jak  mohl žít, druhý -Duch letošních Vánoc- veselý obr- mu ukáže jak žijí lidé okolo něho a jak  jim ubližuje. A pak se zjeví poslední duch – Duch příštích Vánoc. A ten jej zavede  do budoucnosti a ukáže mu, co se stane, bude-li dál žít tak sobecky jako dosud Na hřbitově uvidí pohřbívat děti jeho zaměstnance, které zemřou hlady a uvidí tu i hrob, který se chystá pro něho. Všechno to na něj zapůsobí tak silně, že  se dokáže změnit a žít jak se má. Příběh se stal velice oblíbený – lidé ho četli veřejně (nebyl rozhlas ani TV) a začal vycházet v mnoha různých vydáních. V naší knihovně jej máme také v několika  knížkách. Pro starší, pro malé děti přepracovaný (jako strýček Skrblík ) a hezké je vydání v edici Klasické příběhy, kde se navíc dozvíme i mnoho zajímavého z období  staré Anglie , o tom jak takové Vánoce dříve vypadaly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bCs/>
        </w:rPr>
      </w:pPr>
      <w:r>
        <w:rPr/>
        <w:t xml:space="preserve">K Vánocům patří </w:t>
      </w:r>
      <w:r>
        <w:rPr>
          <w:b/>
          <w:bCs/>
        </w:rPr>
        <w:t>písně a koledy</w:t>
      </w:r>
      <w:r>
        <w:rPr/>
        <w:t>. Snad nejznámější písní v Anglii je  ta o Dobrém královi Václavovi</w:t>
      </w:r>
      <w:r>
        <w:rPr>
          <w:b/>
          <w:bCs/>
          <w:u w:val="single"/>
        </w:rPr>
        <w:t>.„Good  King Wenceslas“.</w:t>
      </w:r>
      <w:r>
        <w:rPr/>
        <w:t xml:space="preserve"> Vznikla z legendy o našem čes. Králi Václavovi  a jeho dvořanovi. Její text najdeme i v naší knížce od Fr.Kožíka „Svátky krásné hvězdy“ </w:t>
      </w:r>
      <w:r>
        <w:rPr>
          <w:b/>
          <w:bCs/>
        </w:rPr>
        <w:t>*UKÁZKA*.</w:t>
      </w:r>
      <w:r>
        <w:rPr/>
        <w:t>Původní text se dostal do Anglie v ½ 19.stol. a angl. duchovní  jej opatřil  melodií staré latinské jarní písně z r. 1582.  Nevánoční zpěv ale dostává patřičným podáním opravdu vánoční atmosféru  a je v celé Anglii dosud oblíben asi jako náš Narodil se Kristus Pán. Poslechneme si hudební</w:t>
      </w:r>
      <w:r>
        <w:rPr>
          <w:rFonts w:cs="Copperplate Gothic Bold;Arial" w:ascii="Copperplate Gothic Bold;Arial" w:hAnsi="Copperplate Gothic Bold;Arial"/>
        </w:rPr>
        <w:t>*</w:t>
      </w:r>
      <w:r>
        <w:rPr>
          <w:rStyle w:val="StrongEmphasis"/>
        </w:rPr>
        <w:t>UKÁZKU*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bCs/>
        </w:rPr>
      </w:pPr>
      <w:r>
        <w:rPr>
          <w:rFonts w:cs="Copperplate Gothic Bold;Arial" w:ascii="Copperplate Gothic Bold;Arial" w:hAnsi="Copperplate Gothic Bold;Arial"/>
          <w:b/>
          <w:bCs/>
        </w:rPr>
      </w:r>
    </w:p>
    <w:p>
      <w:pPr>
        <w:pStyle w:val="Normal"/>
        <w:jc w:val="both"/>
        <w:rPr/>
      </w:pPr>
      <w:r>
        <w:rPr/>
        <w:t xml:space="preserve">Z Anglie se přesuneme ještě dál na sever – do </w:t>
      </w:r>
      <w:r>
        <w:rPr>
          <w:rStyle w:val="StrongEmphasis"/>
          <w:rFonts w:cs="Arial Black" w:ascii="Arial Black" w:hAnsi="Arial Black"/>
          <w:u w:val="single"/>
        </w:rPr>
        <w:t>SKANDINÁVIE</w:t>
      </w:r>
      <w:r>
        <w:rPr/>
        <w:t xml:space="preserve">. Doba před a okolo Vánoc je tu na severu, kde je  zima a málo světla, dobou velkého očekávání . </w:t>
      </w:r>
      <w:r>
        <w:rPr>
          <w:b/>
          <w:bCs/>
          <w:u w:val="single"/>
        </w:rPr>
        <w:t>Ve Švédsku</w:t>
      </w:r>
      <w:r>
        <w:rPr/>
        <w:t xml:space="preserve"> začínají Vánoce  první adventní neděli a hlavním předvánočním svátkem, mnohem větším , než kdekoli na světě , je 13.prosinec, svátek </w:t>
      </w:r>
      <w:r>
        <w:rPr>
          <w:b/>
          <w:bCs/>
          <w:u w:val="single"/>
        </w:rPr>
        <w:t>sv.Lucie</w:t>
      </w:r>
      <w:r>
        <w:rPr/>
        <w:t>. Lucia znamená latinsky „zářící, svítící“. Podle legendy to byla hodná dívka, která celý svůj majetek rozdala chudým, ale pro zlou pomluvu svého snoubence byla postavena před soud , mučena  a nakonec katem r.304 zabita.  Jméno Lucie je s Vánocemi spojeno velmi silně – Lucie  - světlo – Ježíš.  V předvečer svátku  chodívala dívka bíle oblečená s věnečkem z brusinek , na němž byly hořící svíčky, na hlavě . I dnes se traduje – rodiny, školy i kanceláře!  Doma:  tradiční rituál  - ráno  za tmy dívka bíle oblečená s věnečkem často již s elektrickými svíčkami,  přináší  otci do postele kávu a pečivo(závin a zázvorová  srdíčka ) . S ni chodí její družina – sourozenci či kamarádi – a zpívají známou  píseň Santa Lucia. Chlapci mají vysoké kuželovité čepice s hvězdami , na tyči nesou hvězdu  a proto se jim říká také „hvězdní hoši“.  Všichni společně posní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další krásné skandinávské tradice  se v době před vánocemi  upevňují před domy  na bidla  </w:t>
      </w:r>
      <w:r>
        <w:rPr>
          <w:b/>
          <w:bCs/>
        </w:rPr>
        <w:t>vánoční snopy</w:t>
      </w:r>
      <w:r>
        <w:rPr/>
        <w:t xml:space="preserve"> ovsa. Slétne-li se na ně hodně ptáčků, značí to, že nastane dobrý rok. Možná, že jste o tom už někdy četli.</w:t>
      </w:r>
      <w:r>
        <w:rPr>
          <w:b/>
          <w:bCs/>
        </w:rPr>
        <w:t>UKÁZKA</w:t>
      </w:r>
      <w:r>
        <w:rPr/>
        <w:t>:* V knížce A.Lindgrenové – Děti z Bullerbynu  - str.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verní Evropa je zemí skřítků. Můžete je vidět všude – symbol. Jejich pohádková tradice se přenesla i do vánočních zvyků a zkazek. Ve Švédsku i dárky nadělují vánoční skřítkové.  </w:t>
      </w:r>
      <w:r>
        <w:rPr>
          <w:b/>
          <w:bCs/>
          <w:u w:val="single"/>
        </w:rPr>
        <w:t>Tomte (Jultomte-</w:t>
      </w:r>
      <w:r>
        <w:rPr/>
        <w:t>vánoční trpaslík). nenaděluje tajně – má  jako skřítkovský dědeček  dlouhé bílé vousy, červen kabátek a  špičatou čepici olemovanou bílou kožešinou.   Dříve vhazovali dárky od pokojů tajně, oznamovali to jen klepáním  (= „klappa“ –štědrovečerní  dárky =  „</w:t>
      </w:r>
      <w:r>
        <w:rPr>
          <w:b/>
          <w:bCs/>
        </w:rPr>
        <w:t>julklappa</w:t>
      </w:r>
      <w:r>
        <w:rPr/>
        <w:t>“) Vánoční skřítkové pocházejí prý ze skřítků hospodáříčků a domácích duchů, proto se pro ně nechává i dnes někde miska se sladkou kaší přede dveřmi.  Zato dům ochraňují.</w:t>
      </w:r>
    </w:p>
    <w:p>
      <w:pPr>
        <w:pStyle w:val="Normal"/>
        <w:jc w:val="both"/>
        <w:rPr/>
      </w:pPr>
      <w:r>
        <w:rPr/>
        <w:t xml:space="preserve">Občas na sebe bere švédský Ježíšek podobu </w:t>
      </w:r>
      <w:r>
        <w:rPr>
          <w:b/>
          <w:bCs/>
          <w:u w:val="single"/>
        </w:rPr>
        <w:t>kozlíka - Julebukk</w:t>
      </w:r>
      <w:r>
        <w:rPr/>
        <w:t xml:space="preserve">. Babičky vyprávějí dětem na Štědrý večer u stromečku legendu o lakomém starém kozlovi,  který odmítl darovat Ježíškovi svůj chlup na teplou přikrývku. Za trest teď musí chodit v největších mrazech od domu k domu a roznášet dětem dárky. Dodnes se tato postava připomíná oblíbenou ozdobou  - figurkou vánočního kozlíka ze slámy. Ostré rohy zdobí červené stuhy. Je to velice stará legenda – už ve středověku obcházely stavení postavy převlečené za Julebukka a koledovaly. Dochovala se vlastně již z předkřesťanských dob, kdy kozel byl jezdeckým zvířetem boha Thora – </w:t>
      </w:r>
      <w:r>
        <w:rPr>
          <w:b/>
          <w:bCs/>
        </w:rPr>
        <w:t xml:space="preserve">ukázka </w:t>
      </w:r>
      <w:r>
        <w:rPr/>
        <w:t xml:space="preserve">str.23 „Má nejkrásnější vánoční knih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iční  </w:t>
      </w:r>
      <w:r>
        <w:rPr>
          <w:b/>
          <w:bCs/>
          <w:u w:val="single"/>
        </w:rPr>
        <w:t>vánoční stromeček</w:t>
      </w:r>
      <w:r>
        <w:rPr/>
        <w:t xml:space="preserve">  stojí už několik dní předem uprostřed místnosti, aby všichni členové rodiny , kteří se drží za ruce, mohli  v kruhu tančit a zpívat koledy.*</w:t>
      </w:r>
      <w:r>
        <w:rPr>
          <w:b/>
          <w:bCs/>
        </w:rPr>
        <w:t xml:space="preserve">UKÁZKA hudby*  </w:t>
      </w:r>
      <w:r>
        <w:rPr/>
        <w:t xml:space="preserve">Mimo tradičních červených jablíček  se dávají na stromek žlutomodré státní vlaječky </w:t>
      </w:r>
    </w:p>
    <w:p>
      <w:pPr>
        <w:pStyle w:val="Normal"/>
        <w:jc w:val="both"/>
        <w:rPr/>
      </w:pPr>
      <w:r>
        <w:rPr/>
        <w:t xml:space="preserve">a papírové košíčky se sladkostmi.  V krbu musí hořet </w:t>
      </w:r>
      <w:r>
        <w:rPr>
          <w:b/>
          <w:bCs/>
        </w:rPr>
        <w:t>Julblok</w:t>
      </w:r>
      <w:r>
        <w:rPr/>
        <w:t xml:space="preserve"> – vánoční poleno, všude je </w:t>
      </w:r>
      <w:r>
        <w:rPr>
          <w:b/>
          <w:bCs/>
          <w:u w:val="single"/>
        </w:rPr>
        <w:t>jmelí a cesmína</w:t>
      </w:r>
      <w:r>
        <w:rPr/>
        <w:t>.</w:t>
      </w:r>
    </w:p>
    <w:p>
      <w:pPr>
        <w:pStyle w:val="Normal"/>
        <w:jc w:val="both"/>
        <w:rPr/>
      </w:pPr>
      <w:r>
        <w:rPr/>
        <w:t xml:space="preserve">I to popisuje A.Lindgrenová -  poslechněme si tedy </w:t>
      </w:r>
      <w:r>
        <w:rPr>
          <w:b/>
          <w:bCs/>
        </w:rPr>
        <w:t xml:space="preserve"> UKÁZKU *  str. 72-7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ochu jiné  jsou Vánoce v  </w:t>
      </w:r>
      <w:r>
        <w:rPr>
          <w:rFonts w:cs="Arial Black" w:ascii="Arial Black" w:hAnsi="Arial Black"/>
          <w:b/>
          <w:bCs/>
          <w:u w:val="single"/>
        </w:rPr>
        <w:t>RUSKU.</w:t>
      </w:r>
      <w:r>
        <w:rPr/>
        <w:t xml:space="preserve">  Byla to země pravoslavná, navíc po revoluci v r. 1918   téměř vymizely  křesťanské oslavy narození Ježíše – komunisté neuznávali -  </w:t>
      </w:r>
      <w:r>
        <w:rPr>
          <w:b/>
          <w:bCs/>
          <w:u w:val="single"/>
        </w:rPr>
        <w:t>Jolka</w:t>
      </w:r>
      <w:r>
        <w:rPr/>
        <w:t xml:space="preserve"> – oslavy Nového roku . </w:t>
      </w:r>
    </w:p>
    <w:p>
      <w:pPr>
        <w:pStyle w:val="Normal"/>
        <w:jc w:val="both"/>
        <w:rPr/>
      </w:pPr>
      <w:r>
        <w:rPr/>
        <w:t xml:space="preserve">Jak to bylo ale ještě v předchozích staletích? Ve starých dobách ( ještě předkřesťanských ) tam přetrvával kult  </w:t>
      </w:r>
      <w:r>
        <w:rPr>
          <w:b/>
          <w:bCs/>
          <w:u w:val="single"/>
        </w:rPr>
        <w:t>Mrazíka</w:t>
      </w:r>
      <w:r>
        <w:rPr/>
        <w:t xml:space="preserve"> = vousatý stařík , který přicházel v době  zimního slunovratu , byl  oslavován dětmi i dospělými, protože na zimu prý zamykal prameny, jezera a řeky. Lidé pro něj připravovali slavnostní pohoštění, které kladli před roubené domy. Mrazík pak příbytky ochraňoval před vánicemi, berlou z ledových rampouchů  odháněl nemoci a zlé síly. Až v době cara Petra I., kterému v Holandsku učaroval Sinter Klaas , se Mrazík začal  měnit v pohádkového novoročního </w:t>
      </w:r>
      <w:r>
        <w:rPr>
          <w:b/>
          <w:bCs/>
          <w:u w:val="single"/>
        </w:rPr>
        <w:t xml:space="preserve">Dědu Mráze </w:t>
      </w:r>
      <w:r>
        <w:rPr/>
        <w:t>. A toho dobře znáte z pohádky</w:t>
      </w:r>
      <w:r>
        <w:rPr>
          <w:b/>
          <w:bCs/>
        </w:rPr>
        <w:t>.*UKÁZKA*</w:t>
      </w:r>
      <w:r>
        <w:rPr/>
        <w:t xml:space="preserve"> Přijížděl  na zlatých saních  se spanilou Sněhurkou, vítala je Paní Zima a tím končila doba půstu a začínala doba radovánek, plesů a veselí. </w:t>
      </w:r>
    </w:p>
    <w:p>
      <w:pPr>
        <w:pStyle w:val="Normal"/>
        <w:jc w:val="both"/>
        <w:rPr/>
      </w:pPr>
      <w:r>
        <w:rPr/>
        <w:t>Až v současné době se zase křesťanské zvyky začínají v Rusku  znovu objevovat. Vánoce se tu ale dodržují podle starého juliánského kalendáře, kterým připadal Štědrý den  na 7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Nakonec si ještě povíme něco o vánočních svátcích v </w:t>
      </w:r>
      <w:r>
        <w:rPr>
          <w:rFonts w:cs="Arial Black" w:ascii="Arial Black" w:hAnsi="Arial Black"/>
          <w:b/>
          <w:bCs/>
          <w:u w:val="single"/>
        </w:rPr>
        <w:t>RAKOUSKU.</w:t>
      </w:r>
    </w:p>
    <w:p>
      <w:pPr>
        <w:pStyle w:val="TextBody"/>
        <w:rPr/>
      </w:pPr>
      <w:r>
        <w:rPr/>
        <w:t xml:space="preserve">Tam  jsou  naopak  oslavy  velkolepé.  Lidé  se  přípravám  věnují  už  dlouho předem ale i po vánocích.  Již  od </w:t>
      </w:r>
      <w:r>
        <w:rPr>
          <w:b/>
          <w:bCs/>
          <w:u w:val="single"/>
        </w:rPr>
        <w:t>sv. Martina</w:t>
      </w:r>
      <w:r>
        <w:rPr/>
        <w:t xml:space="preserve"> – 11.11. , kdy chodí </w:t>
      </w:r>
      <w:r>
        <w:rPr>
          <w:b/>
          <w:bCs/>
        </w:rPr>
        <w:t>průvody</w:t>
      </w:r>
      <w:r>
        <w:rPr/>
        <w:t xml:space="preserve"> masek , děti s lucernami z dýní a Martin přijíždí na svém koni. Po boku mu kráčí  žebrák –symbol  těch, jimž pomohl. V Horním Rakousku chodí i paní Mikuláška a  15-20 Ninglů - čertovských průvodců. Jeden z nich vodí kozu. Protože byl Mikuláš i patronem námořníků, bylo  donedávna mikulášským zvykem  </w:t>
      </w:r>
      <w:r>
        <w:rPr>
          <w:b/>
          <w:bCs/>
        </w:rPr>
        <w:t>kladení  loděk</w:t>
      </w:r>
      <w:r>
        <w:rPr/>
        <w:t xml:space="preserve"> –  děti si dávaly vlastnoručně vyrobené loďky z  lepenky s přáníčky za dveře. Ráno na Mikuláše je pak našly plné ovoce, sladkostí. Řada dalších vánočních zvyků  podobných našim – stromek, dárky, koledy.  Zvláštní je zvyk chodění Percht. Po Štědrém dnu a kolem Tří králů obcházejí  tajemné bytosti </w:t>
      </w:r>
      <w:r>
        <w:rPr>
          <w:b/>
          <w:bCs/>
          <w:u w:val="single"/>
        </w:rPr>
        <w:t>Perchty</w:t>
      </w:r>
      <w:r>
        <w:rPr/>
        <w:t xml:space="preserve">. Mívají různé podoby podle krajů. V okolí Salzburku je to </w:t>
      </w:r>
      <w:r>
        <w:rPr>
          <w:b/>
          <w:bCs/>
        </w:rPr>
        <w:t>ženská</w:t>
      </w:r>
      <w:r>
        <w:rPr/>
        <w:t xml:space="preserve"> bytost s dlouhým plátěným zobákem,slaměnými papučemi .Nosí nůžky, metlu a ůši na zlobivé děti. Všude jinde v Rakousku to jsou ale </w:t>
      </w:r>
      <w:r>
        <w:rPr>
          <w:b/>
          <w:bCs/>
        </w:rPr>
        <w:t>mužské postavy</w:t>
      </w:r>
      <w:r>
        <w:rPr/>
        <w:t xml:space="preserve">  Perchtů.  Někde jsou  oškliví Perchtové – ďábelské vzezření, dřevěné masky, obrácený kožich a několik rohů na hlavě. Jinde chodí krásné postav Perchtů -  ty stojí za zmínku. Na zasněžených cestách  mezi městečky putují průvody  mužských postav  ve zvláštních maskách. Hlavně to jsou ozdoby na hlavách.: až metra a půl veliké klobouky s množstvím papírových květů,  zvonců, skleněných ozdob,  se zrcátky ale i s hvězdami,  stavbami  kostelů či krajin. Uvnitř jsou osvětleny svícemi. Perchti na sobě nosí veliké kravské zvonce a jdou od domu k domu, koledují a zpívají. </w:t>
      </w:r>
      <w:r>
        <w:rPr>
          <w:b/>
          <w:bCs/>
          <w:u w:val="single"/>
        </w:rPr>
        <w:t>UKÁZKA</w:t>
      </w:r>
    </w:p>
    <w:p>
      <w:pPr>
        <w:pStyle w:val="TextBody"/>
        <w:rPr/>
      </w:pPr>
      <w:r>
        <w:rPr/>
        <w:t xml:space="preserve">A tady vznikla ta snad na světě nejznámější </w:t>
      </w:r>
      <w:r>
        <w:rPr>
          <w:u w:val="single"/>
        </w:rPr>
        <w:t>„</w:t>
      </w:r>
      <w:r>
        <w:rPr>
          <w:b/>
          <w:bCs/>
          <w:u w:val="single"/>
        </w:rPr>
        <w:t>vánoční píseň Tichá  noc, svatá noc“</w:t>
      </w:r>
      <w:r>
        <w:rPr>
          <w:u w:val="single"/>
        </w:rPr>
        <w:t>.</w:t>
      </w:r>
      <w:r>
        <w:rPr/>
        <w:t xml:space="preserve"> Jak je vlastně  tahle píseň </w:t>
      </w:r>
      <w:r>
        <w:rPr>
          <w:u w:val="single"/>
        </w:rPr>
        <w:t>stará</w:t>
      </w:r>
      <w:r>
        <w:rPr/>
        <w:t xml:space="preserve">? Kdo ji napsal? </w:t>
      </w:r>
    </w:p>
    <w:p>
      <w:pPr>
        <w:pStyle w:val="TextBody"/>
        <w:rPr/>
      </w:pPr>
      <w:r>
        <w:rPr/>
        <w:t>Všechno to začalo na Štědrý den r.1818 v malé vesničce  Oberdorf poblíž Salzburku. Lidé se již od rána těšili  na večerní půlnoční mši. Na okno místního učitele  a varhaníka Franze Grubera zaťukal netrpělivě  p.farář  Josef Mohr. Celý zoufalý učiteli oznamoval, že  se porouchaly varhany, snad myši prokousaly měchy , a tak nebude možné uspořádat bez hudby  dlouho očekávanou oslavnou mši, nevymyslí-li společně něco. A tak přemýšleli , až pan farář Mohr   zkusil sepsat básničku, pan  učitel k ní složil melodii pro kytaru , pozvali si  děti na zkoušku, aby píseň nazpívaly  a večer se mohla skutečně konat půlnoční mše.  Měla ohromný úspěch. Za čas si ji jiní faráři  opsali, dostala se dál a postupně  obletěla celý svět a dodnes, třebaže to bude již téměř 200 let, patří nerozlučně k Vánocům . Oberdorf se od těch  dob stává výletním místem mnoha turistů. Poslechněme si ji tedy v různých podáních</w:t>
      </w:r>
      <w:r>
        <w:rPr>
          <w:b/>
          <w:bCs/>
        </w:rPr>
        <w:t>:* UKÁZ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xt je hodně obsáhlý, nikdy jej nevyužíváme celý - podle časových možností , schopností dětí… upravujeme a vybírám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Literatur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Má nejkrásnější vánoční kniha ke čtení a hraní (Vyd.Junior Bratislava 1995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Koutský, Jaroslav - Vánoce v Evropě ba i za rohem (Tomáš Houška Praha,1995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Toufar, Pavel – Vánoce (ETC Publishing, Praha 1996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Dickens, Ch. – Vánoční koleda . Stačí a je snad i lepší zkrácené vydání v edici Klasické příběhy, nakl.Perfekt, Bratislava 1998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Kožík, Fr. – Svátky krásné hvězdy ( text písně o dobrém králi Václavovi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Lindgrenová, A. – Děti z Bullerbyn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Smudek, B. – J+M Morava, 1996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+  CD Jizerka Semily – „Kristus pán se narodil“ …</w:t>
      </w:r>
    </w:p>
    <w:p>
      <w:pPr>
        <w:pStyle w:val="TextBody"/>
        <w:ind w:left="720" w:hanging="0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left"/>
        <w:rPr/>
      </w:pPr>
      <w:r>
        <w:rPr/>
        <w:t>zpracovala:  Mirka Vrbenská, Růžena Buch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02:00Z</dcterms:created>
  <dc:creator>Městská knihovna Semily</dc:creator>
  <dc:description/>
  <dc:language>en-US</dc:language>
  <cp:lastModifiedBy>Městská knihovna</cp:lastModifiedBy>
  <cp:lastPrinted>2000-12-06T10:41:00Z</cp:lastPrinted>
  <dcterms:modified xsi:type="dcterms:W3CDTF">2007-11-21T12:43:00Z</dcterms:modified>
  <cp:revision>3</cp:revision>
  <dc:subject/>
  <dc:title>VÁNOCE  VE  SVĚTĚ</dc:title>
</cp:coreProperties>
</file>