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ové zdroje při tvorbě bes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lp.cz/cz/projekty/on-line-projekt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ěstská knihovna Praha –</w:t>
      </w:r>
      <w:r>
        <w:rPr/>
        <w:t xml:space="preserve"> projekt e-knihovna. Skvěle zpracované medailony o Karlu Čapkovi, K.H. Máchovi, Boženě Němcové, Pohádky, ... jsou zde ke stažení pořady v televizi, v rozhlase, skenované dokumenty z jejich života a čtené ukázky z děl. Dnes už i texty knih v PDF, Wordu a programech pro stahování do čteček a mobilů. Udělejte si čas a zkuste si tyto stránky zmapovat. Mě nadchlo to, jak kompaktně jsou tito autoři zdokumentovaní třeba právě pro potřeby kniho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eskatelevize.cz/porady/index.php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chiv České televize</w:t>
      </w:r>
      <w:r>
        <w:rPr/>
        <w:t xml:space="preserve"> – Na plovárně, Historie CS, Čtenářský deník, Největší Top Čech 10, Kniha mého srdce a další využitelné programy – odkazy na vybraná videa si lze uložit do položky oblíbené odkazy nebo pokud je u pohádek možnost stahovat MP3 – uložit do složky , nebo přímo do programu PowerPointu jako aktivní internetový odk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youtub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utube – </w:t>
      </w:r>
      <w:r>
        <w:rPr/>
        <w:t>využitelné pro hudební besedy, besedy o poezii ( prokletí básníci...), jsou zde i některé dokumenty ČT – je možné zase uložit odkazy na jednotlivá videa do oblíbených položek a vytvořit si složku třeba se sérií písní nebo bás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rozhlas.cz/ctenarskydenik/dila/_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eský rozhlas – </w:t>
      </w:r>
      <w:r>
        <w:rPr/>
        <w:t>zdramatizované</w:t>
      </w:r>
      <w:r>
        <w:rPr>
          <w:b/>
        </w:rPr>
        <w:t xml:space="preserve"> </w:t>
      </w:r>
      <w:r>
        <w:rPr/>
        <w:t>ukázky z různých literárních d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palmknihy.cz/web/</w:t>
        </w:r>
      </w:hyperlink>
      <w:r>
        <w:rPr/>
        <w:t xml:space="preserve"> - odkaz knihy zdarma</w:t>
      </w:r>
    </w:p>
    <w:p>
      <w:pPr>
        <w:pStyle w:val="Normal"/>
        <w:rPr/>
      </w:pPr>
      <w:hyperlink r:id="rId7">
        <w:r>
          <w:rPr>
            <w:rStyle w:val="InternetLink"/>
          </w:rPr>
          <w:t>http://www.mlp.cz/cz/projekty/on-line-projekty/</w:t>
        </w:r>
      </w:hyperlink>
      <w:r>
        <w:rPr/>
        <w:t xml:space="preserve">   - odkaz přírůstky e- knihov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y na stahování textů knih do čteček nebo počítače – </w:t>
      </w:r>
      <w:r>
        <w:rPr/>
        <w:t>využití, pokud text nevlastníme můžeme si jej zdarma stáhnout i do počítače</w:t>
      </w:r>
      <w:r>
        <w:rPr>
          <w:b/>
        </w:rPr>
        <w:t xml:space="preserve"> </w:t>
      </w:r>
      <w:r>
        <w:rPr/>
        <w:t xml:space="preserve">a použít při přípravě bese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ctesyrad.cz/kvizy</w:t>
        </w:r>
      </w:hyperlink>
      <w:r>
        <w:rPr/>
        <w:t xml:space="preserve"> - různé literární kví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p.cz/cz/projekty/on-line-projekty/" TargetMode="External"/><Relationship Id="rId3" Type="http://schemas.openxmlformats.org/officeDocument/2006/relationships/hyperlink" Target="http://www.ceskatelevize.cz/porady/index.php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rozhlas.cz/ctenarskydenik/dila/_zprava/527370" TargetMode="External"/><Relationship Id="rId6" Type="http://schemas.openxmlformats.org/officeDocument/2006/relationships/hyperlink" Target="http://www.palmknihy.cz/web/" TargetMode="External"/><Relationship Id="rId7" Type="http://schemas.openxmlformats.org/officeDocument/2006/relationships/hyperlink" Target="http://www.mlp.cz/cz/projekty/on-line-projekty/" TargetMode="External"/><Relationship Id="rId8" Type="http://schemas.openxmlformats.org/officeDocument/2006/relationships/hyperlink" Target="http://www.ctesyrad.cz/kviz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48:00Z</dcterms:created>
  <dc:creator>PC servis KB</dc:creator>
  <dc:description/>
  <cp:keywords/>
  <dc:language>en-US</dc:language>
  <cp:lastModifiedBy>PC servis KB</cp:lastModifiedBy>
  <cp:lastPrinted>2011-06-17T12:46:00Z</cp:lastPrinted>
  <dcterms:modified xsi:type="dcterms:W3CDTF">2011-06-20T19:34:00Z</dcterms:modified>
  <cp:revision>9</cp:revision>
  <dc:subject/>
  <dc:title>Dobrý den, </dc:title>
</cp:coreProperties>
</file>