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Dnes jsem si vybrala téma </w:t>
      </w:r>
      <w:r>
        <w:rPr>
          <w:sz w:val="36"/>
          <w:szCs w:val="36"/>
        </w:rPr>
        <w:t>Asterix a Obelix</w:t>
      </w:r>
      <w:r>
        <w:rPr/>
        <w:t xml:space="preserve"> a to hned ze dvou důvo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26.10 má v kinech premiéru další díl oblíbeného komixu  </w:t>
      </w:r>
      <w:r>
        <w:rPr>
          <w:b/>
          <w:i/>
        </w:rPr>
        <w:t>Asterix a Vikingové</w:t>
      </w:r>
    </w:p>
    <w:p>
      <w:pPr>
        <w:pStyle w:val="Normal"/>
        <w:numPr>
          <w:ilvl w:val="0"/>
          <w:numId w:val="1"/>
        </w:numPr>
        <w:rPr/>
      </w:pPr>
      <w:r>
        <w:rPr/>
        <w:t>a 2.11. slavíme svátek -   Památku zesnulých- duš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 mají  tyto svátky společného s těmito postavičk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svátek je totiž svátek starých Keltů- neboli Galů   byl to něco jako Silvestr. </w:t>
      </w:r>
    </w:p>
    <w:p>
      <w:pPr>
        <w:pStyle w:val="Normal"/>
        <w:rPr/>
      </w:pPr>
      <w:r>
        <w:rPr/>
        <w:t xml:space="preserve"> </w:t>
      </w:r>
      <w:r>
        <w:rPr/>
        <w:t xml:space="preserve">Slavil se 31.října ,  keltský rok totiž začínal 1. listopadu . Keltové  věřili, že v tento den  mohou mluvit se svými zemřelými přáteli a příbuznými . </w:t>
      </w:r>
    </w:p>
    <w:p>
      <w:pPr>
        <w:pStyle w:val="Normal"/>
        <w:rPr/>
      </w:pPr>
      <w:r>
        <w:rPr/>
        <w:t xml:space="preserve">Keltsky se tento svátek nazývá </w:t>
      </w:r>
      <w:r>
        <w:rPr>
          <w:b/>
          <w:i/>
        </w:rPr>
        <w:t xml:space="preserve">SAMHAIN </w:t>
      </w:r>
      <w:r>
        <w:rPr/>
        <w:t>a slavil se</w:t>
      </w:r>
      <w:r>
        <w:rPr>
          <w:b/>
          <w:i/>
        </w:rPr>
        <w:t xml:space="preserve"> </w:t>
      </w:r>
      <w:r>
        <w:rPr/>
        <w:t>hodně vesele,hrály flétny, dudy, recitovaly se balady, hrály se kostky….</w:t>
      </w:r>
    </w:p>
    <w:p>
      <w:pPr>
        <w:pStyle w:val="Normal"/>
        <w:rPr/>
      </w:pPr>
      <w:r>
        <w:rPr/>
        <w:t>Dodnes mají děti v Irsku v tyto dny prázdniny -  letos od 30. října do 3. listopadu.</w:t>
      </w:r>
    </w:p>
    <w:p>
      <w:pPr>
        <w:pStyle w:val="Normal"/>
        <w:rPr/>
      </w:pPr>
      <w:r>
        <w:rPr/>
        <w:t>Ustrojí se do nápadných šatů, nalíčí se a chodí v noci straš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máme společného my s Kelty. No hodně. Keltové jsou naši prapradědečkové.</w:t>
      </w:r>
    </w:p>
    <w:p>
      <w:pPr>
        <w:pStyle w:val="Normal"/>
        <w:rPr/>
      </w:pPr>
      <w:r>
        <w:rPr/>
        <w:t>Na našem území bylo dokonce centrum keltské říše v době její největší slávy.</w:t>
      </w:r>
    </w:p>
    <w:p>
      <w:pPr>
        <w:pStyle w:val="Normal"/>
        <w:rPr/>
      </w:pPr>
      <w:r>
        <w:rPr/>
        <w:t>Naši keltskou minulost dokládají keltské města a hradiště (oppidia), kterých je  v Čechách a na Moravě celá řada. Nejvýznamnější je Závist v Praze na Zbraslavi. A že v nás opravdu koluje keltská krev, se dá vyčíst i z toho, že máme velice podobnou povahu i přístup k životu s Iry - přímými   potomky  Kel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o nich tedy víme,</w:t>
      </w:r>
    </w:p>
    <w:p>
      <w:pPr>
        <w:pStyle w:val="Normal"/>
        <w:rPr/>
      </w:pPr>
      <w:r>
        <w:rPr/>
        <w:t>Keltové se ve střední Evropě objevili kolem roku 750 př.n.l.</w:t>
      </w:r>
    </w:p>
    <w:p>
      <w:pPr>
        <w:pStyle w:val="Normal"/>
        <w:rPr/>
      </w:pPr>
      <w:r>
        <w:rPr/>
        <w:t>V roce 390 př.n.l. napadli dokonce i Řím.</w:t>
      </w:r>
    </w:p>
    <w:p>
      <w:pPr>
        <w:pStyle w:val="Normal"/>
        <w:rPr/>
      </w:pPr>
      <w:r>
        <w:rPr/>
        <w:t>Původním domovem Keltů  byla Galie- území dnešní Francie a Belgie- než se do keltských kmenů pustili před začátkem našeho letopočtu Římané a Germáni, byla jejich říše obrovská- od Skandinávie až po Jadran. Nakonec však Keltům zůstalo jen území v dnešním Skotsku a Irsku. Velkým nepřítelem Keltů byli i Vikingové, ale to uvidíte v kině..</w:t>
      </w:r>
    </w:p>
    <w:p>
      <w:pPr>
        <w:pStyle w:val="Normal"/>
        <w:rPr/>
      </w:pPr>
      <w:r>
        <w:rPr/>
        <w:t>Keltové byli výborní válečníci, zajímavé je že bojovat i velet vojsku mohly i ženy! A ty , které nebojovaly, své bojovníky zpovzdálí povzbuzovaly- podobně jako dnešní roztleskávačky. Nepřátelé z toho měli hrůzu.  (a zase podobnost s našimi dějinami- Kdož sú boží bojovníci..)</w:t>
      </w:r>
    </w:p>
    <w:p>
      <w:pPr>
        <w:pStyle w:val="Normal"/>
        <w:rPr/>
      </w:pPr>
      <w:r>
        <w:rPr/>
        <w:t>Keltové měli velice blízko k přírodě, nejvíc si vážili stromů. Než strom pokáceli, odprosili ho.Byli skvělí zemědělci a řemeslníci.Uměli výborně zpracovávat kovy. Jako první zpracovaly železo, samozřejmě na zbraně. Z bronzu a zlata si vyráběli šperky. Nosili zlaté náramky s jantarem , vyráběli bronzová zrcadla a džbány zdobené korálem a smaltem.</w:t>
      </w:r>
    </w:p>
    <w:p>
      <w:pPr>
        <w:pStyle w:val="Normal"/>
        <w:rPr/>
      </w:pPr>
      <w:r>
        <w:rPr/>
        <w:t>Byli skvělý obchodníci a směňovali  sůl, kožešiny a zlato za víno, olej a hliněné nádoby vyráběné ve středom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utěž na poznávání stromů</w:t>
      </w:r>
      <w:r>
        <w:rPr/>
        <w:t>- ukazujeme knihy o stromech</w:t>
      </w:r>
    </w:p>
    <w:p>
      <w:pPr>
        <w:pStyle w:val="Normal"/>
        <w:rPr/>
      </w:pPr>
      <w:r>
        <w:rPr/>
        <w:t xml:space="preserve">Zahrajeme si na keltského kněze , - Druida - najděte stromy v našem </w:t>
      </w:r>
      <w:r>
        <w:rPr>
          <w:b/>
          <w:i/>
        </w:rPr>
        <w:t>lese z pís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Druidové byli velmi vzdělaní, znali mnoho věcí z přírody, matematiky a vesmíru. </w:t>
      </w:r>
    </w:p>
    <w:p>
      <w:pPr>
        <w:pStyle w:val="Normal"/>
        <w:rPr/>
      </w:pPr>
      <w:r>
        <w:rPr/>
        <w:t>(Učení od Druidských úst k druidskému uchu i když druidem se mohl stát každý kdo tuto „školu“ zvládl. Trvala asi 20 let)</w:t>
      </w:r>
    </w:p>
    <w:p>
      <w:pPr>
        <w:pStyle w:val="Normal"/>
        <w:rPr/>
      </w:pPr>
      <w:r>
        <w:rPr/>
        <w:t xml:space="preserve"> </w:t>
      </w:r>
      <w:r>
        <w:rPr/>
        <w:t>Keltové uctívali také mnoho bohů. Vy jistě znáte aspoň jednoho- U TUTATISE, nebo třeba EPONU ochránkyni ko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Já vám dám </w:t>
      </w:r>
      <w:r>
        <w:rPr>
          <w:b/>
          <w:i/>
        </w:rPr>
        <w:t xml:space="preserve">soutěž </w:t>
      </w:r>
      <w:r>
        <w:rPr/>
        <w:t>a pokud ji dobře vyluštíte najdete jmén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keltského boha Slunce a hromu   -</w:t>
      </w:r>
      <w:r>
        <w:rPr/>
        <w:t>začínáme u reportérky (mohl byste.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vypište  překlepy- vyjde  </w:t>
      </w:r>
      <w:r>
        <w:rPr>
          <w:b/>
          <w:i/>
        </w:rPr>
        <w:t>TARAN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Bez  chytrých keltských nápadů bychom dnes neznali spoustu věcí- samozřejmostí-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Kalhoty, zavírací špendlík, pivní sud, hrnčířský kruh, kosu a srp , visací zámek., </w:t>
      </w:r>
      <w:r>
        <w:rPr/>
        <w:t xml:space="preserve">ale holky pozor naše praprababičky si </w:t>
      </w:r>
      <w:r>
        <w:rPr>
          <w:b/>
          <w:i/>
        </w:rPr>
        <w:t xml:space="preserve">z bylin zvané ruam  vyráběly rtěnku </w:t>
      </w:r>
      <w:r>
        <w:rPr/>
        <w:t>a také vymysleli</w:t>
      </w:r>
      <w:r>
        <w:rPr>
          <w:b/>
          <w:i/>
        </w:rPr>
        <w:t xml:space="preserve">  oční stí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divností je, že Keltové neměli vlastní písmo- nedovolovalo jim to náboženství. Ale psát samozřejmě uměli- řecky nebo latinsky. Dnes se irské děti učí Gaelštinu-neboli starou irštinu, která je vedle angličtiny úředním jazykem.ale běžně s ní mluví jen málo lid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uidové- </w:t>
      </w:r>
      <w:r>
        <w:rPr/>
        <w:t xml:space="preserve">keltští rádci a lékaři- míchali různé nápoje- byli z Keltů jediní, kteří používali zvláštní keltské písmo zvané </w:t>
      </w:r>
      <w:r>
        <w:rPr>
          <w:b/>
          <w:i/>
        </w:rPr>
        <w:t>RUNY.</w:t>
      </w:r>
    </w:p>
    <w:p>
      <w:pPr>
        <w:pStyle w:val="Normal"/>
        <w:rPr/>
      </w:pPr>
      <w:r>
        <w:rPr/>
        <w:t xml:space="preserve">Soutěž: </w:t>
      </w:r>
    </w:p>
    <w:p>
      <w:pPr>
        <w:pStyle w:val="Normal"/>
        <w:rPr/>
      </w:pPr>
      <w:r>
        <w:rPr>
          <w:b/>
          <w:i/>
        </w:rPr>
        <w:t>Tajná Keltská zpráva</w:t>
      </w:r>
      <w:r>
        <w:rPr>
          <w:i/>
        </w:rPr>
        <w:t xml:space="preserve">- </w:t>
      </w:r>
      <w:r>
        <w:rPr/>
        <w:t xml:space="preserve">vyjde tajenka: </w:t>
      </w:r>
      <w:r>
        <w:rPr>
          <w:b/>
          <w:i/>
        </w:rPr>
        <w:t>My Keltové jsme vymysleli hru kámen-nůžky-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abychom se také dostali k našim kamarádům. Asterix není žádný mladíček- je dokonce starší než já….</w:t>
      </w:r>
    </w:p>
    <w:p>
      <w:pPr>
        <w:pStyle w:val="Normal"/>
        <w:rPr/>
      </w:pPr>
      <w:r>
        <w:rPr/>
        <w:t>Vymyslel ho v roce 1959 pan René Goscinny. Kreslenou podobu mu dal pan Albert Uderzo.</w:t>
      </w:r>
    </w:p>
    <w:p>
      <w:pPr>
        <w:pStyle w:val="Normal"/>
        <w:rPr/>
      </w:pPr>
      <w:r>
        <w:rPr/>
        <w:t>K dnešnímu dny bylo vydáno 33 knih. První v roce 1961 poslední teď nedávno.</w:t>
      </w:r>
    </w:p>
    <w:p>
      <w:pPr>
        <w:pStyle w:val="Normal"/>
        <w:rPr/>
      </w:pPr>
      <w:r>
        <w:rPr/>
        <w:t>Skoro všechny byly přeloženy do více než 100 jazyků – včetně latiny,  starořečtiny a esperanta. Bylo také natočeno mnoho filmů</w:t>
      </w:r>
    </w:p>
    <w:p>
      <w:pPr>
        <w:pStyle w:val="Normal"/>
        <w:rPr/>
      </w:pPr>
      <w:r>
        <w:rPr/>
        <w:t>Animované:</w:t>
      </w:r>
    </w:p>
    <w:p>
      <w:pPr>
        <w:pStyle w:val="Normal"/>
        <w:rPr/>
      </w:pPr>
      <w:r>
        <w:rPr/>
        <w:t xml:space="preserve"> </w:t>
      </w:r>
      <w:r>
        <w:rPr/>
        <w:t>Asterix a Galové 1967, Asterix a Kleopatra 1968,Asterix a překvapení pro Ceasara 1985, Asterix v Británii 1986, Asterix a velký boj 1989,Asterix v Americe 1994, a poslední Asterix a Vikingové 2006</w:t>
      </w:r>
    </w:p>
    <w:p>
      <w:pPr>
        <w:pStyle w:val="Normal"/>
        <w:rPr/>
      </w:pPr>
      <w:r>
        <w:rPr/>
        <w:t>Dva filmy byly dokonce:</w:t>
      </w:r>
    </w:p>
    <w:p>
      <w:pPr>
        <w:pStyle w:val="Normal"/>
        <w:rPr/>
      </w:pPr>
      <w:r>
        <w:rPr/>
        <w:t>Hrané:</w:t>
      </w:r>
    </w:p>
    <w:p>
      <w:pPr>
        <w:pStyle w:val="Normal"/>
        <w:rPr/>
      </w:pPr>
      <w:r>
        <w:rPr/>
        <w:t>Asterix a Obelix 1999 a Asterix a Obelix: Mise Kleopatra 2002</w:t>
      </w:r>
    </w:p>
    <w:p>
      <w:pPr>
        <w:pStyle w:val="Normal"/>
        <w:rPr/>
      </w:pPr>
      <w:r>
        <w:rPr/>
        <w:t>S Christianem Clavierem  Asterix- a Gepardem Deradieu- Ob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 tyto příběhy jistě znáte- kouzelný nápoj….</w:t>
      </w:r>
    </w:p>
    <w:p>
      <w:pPr>
        <w:pStyle w:val="Normal"/>
        <w:rPr/>
      </w:pPr>
      <w:r>
        <w:rPr/>
        <w:t xml:space="preserve">Postavičky  Asterixe a Obelixe mají jména  skoro  stejná  ve všech jazycích, ale někteří z jejich přátel se jmenují různě.Například Obelixův pejsek v angličtině slyší na jméno </w:t>
      </w:r>
      <w:r>
        <w:rPr>
          <w:b/>
          <w:i/>
        </w:rPr>
        <w:t>DOGMATIX.</w:t>
      </w:r>
    </w:p>
    <w:p>
      <w:pPr>
        <w:pStyle w:val="Normal"/>
        <w:rPr/>
      </w:pPr>
      <w:r>
        <w:rPr/>
        <w:t>Víte ale, jak  se tenhle pejsek jmenuje v češtině?</w:t>
      </w:r>
    </w:p>
    <w:p>
      <w:pPr>
        <w:pStyle w:val="Normal"/>
        <w:rPr>
          <w:b/>
          <w:b/>
          <w:i/>
          <w:i/>
        </w:rPr>
      </w:pPr>
      <w:r>
        <w:rPr/>
        <w:t xml:space="preserve">a) </w:t>
      </w:r>
      <w:r>
        <w:rPr>
          <w:b/>
          <w:i/>
        </w:rPr>
        <w:t xml:space="preserve">IBLAFIX </w:t>
      </w:r>
      <w:r>
        <w:rPr/>
        <w:t xml:space="preserve">    b)</w:t>
      </w:r>
      <w:r>
        <w:rPr>
          <w:b/>
          <w:i/>
        </w:rPr>
        <w:t xml:space="preserve">IDEFIX   </w:t>
      </w:r>
      <w:r>
        <w:rPr>
          <w:b/>
        </w:rPr>
        <w:t xml:space="preserve">      </w:t>
      </w:r>
      <w:r>
        <w:rPr/>
        <w:t xml:space="preserve">c) </w:t>
      </w:r>
      <w:r>
        <w:rPr>
          <w:b/>
          <w:i/>
        </w:rPr>
        <w:t>INKOUSTFI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 díle Asterix na Korsice autoři nazvali hlavního hrdinu podle jedné písně </w:t>
      </w:r>
    </w:p>
    <w:p>
      <w:pPr>
        <w:pStyle w:val="Normal"/>
        <w:rPr/>
      </w:pPr>
      <w:r>
        <w:rPr/>
        <w:t>:O Catarineta bella, tchitchi – Ocaterinetabellatchithcix, ale naši překladatelé to přeložili podle naší písničky – jistě poznáte- Kalamaikamik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te některé jejich příběhy. Dám vám je na prohlédnutí a pokud budete chtít můžete si je vypůj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: les z pís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ája Vorlíček byl první v běhu na 1500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diktátu jsme měli větu:“ To síto polož zpátky na stůl!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školní zahradě pěstujeme zelí, pažitku, hrášek a mrkev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užel už nebudu bydlet blízko ško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školním fotbalu kopal Marek do míče jako Rosick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pík smrkal tajně pod lavic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ipravit: knihy o stromech,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časopis Mateřídouška 10 /2006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brázkový Atlas starověkých civilizací- Morris Neil , Computer Press, 200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Knihy Asterix a Obelix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Keltové – Annalena Staudte-L auber- Pragma 1996 -   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pracovala: Jitka Sopper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Městská knihovna Šumper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10.10.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575945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756275" cy="808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8:00Z</dcterms:created>
  <dc:creator>Sopperová Jitka</dc:creator>
  <dc:description/>
  <cp:keywords/>
  <dc:language>en-US</dc:language>
  <cp:lastModifiedBy>Sopperová Jitka</cp:lastModifiedBy>
  <cp:lastPrinted>2006-10-16T12:51:00Z</cp:lastPrinted>
  <dcterms:modified xsi:type="dcterms:W3CDTF">2006-10-16T10:51:00Z</dcterms:modified>
  <cp:revision>9</cp:revision>
  <dc:subject/>
  <dc:title>  Dnes jsem si vybrala téma Asterix a Obelix a to hned ze dvou důvodů</dc:title>
</cp:coreProperties>
</file>