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voce – zelenina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ivítání: úvodní básničk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voce a zelenin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voce a zelenina, to je život, to je síl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do jí mrkev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ředkvičky, ten je zdravý celičký.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Aktivita</w:t>
      </w:r>
      <w:r>
        <w:rPr>
          <w:rFonts w:cs="Arial Narrow" w:ascii="Arial Narrow" w:hAnsi="Arial Narrow"/>
          <w:sz w:val="28"/>
          <w:szCs w:val="28"/>
        </w:rPr>
        <w:t>: zadáme barvy ovoce a zelenin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ervená  -mrkev, rajče, jahoda, třešně, malin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elená - okurek, paprika, salát, cukina, kiwi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Žlutá –banán, citron, jablíčko, cibu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ílá –pórek, petržel, křen, květák, česnek,patizo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Rozdíl mezi ovocem a zeleninou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Ovoce na stromě, keřích na zemi, zelenina na zemi i v zemi. (?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voce a zelenina jsou velice zdravé, protože obsahují spoustu vitamínů a látek, které naše tělo potřebuje. Žít jen z ovoce a zeleniny se nedá, ale bez ní také n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e ovoce a zeleninu nemáme jen v přírodě, dostala se nám i do pohádek, básniček, písniček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ktivita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ěti jmenují pohádky</w:t>
      </w:r>
      <w:r>
        <w:rPr>
          <w:rFonts w:cs="Arial Narrow" w:ascii="Arial Narrow" w:hAnsi="Arial Narrow"/>
          <w:sz w:val="28"/>
          <w:szCs w:val="28"/>
        </w:rPr>
        <w:t>- můžeme napovídat a děti hádají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něhurka a sedm trpaslíku - jablko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Šípková Růženka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incezna na hrášku -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ták Ohnivák..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O veliké řepě – dědeček táhl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dulínek ( dej mi hrášku, povozím tě na ocásku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dvanácti měsíčkách- jahody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rtek a melou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kázka z knihy Pohádky z Afriky- Luděk Fiala, str. 24 -2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darink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náte ještě nějaké jiné exotické ovoce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kazujeme obrázky z této knih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le ovoce se nám schovalo i do hádanek. Aktivit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lonek červený, kabátek zelený- melou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edí panna v zeleném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kabátečku červeném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lačíš- li ji, pláč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srdci ji kámen skáče     třešeň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ervené, jsem, šťavnaté jsem, voňavé jsem a zdravé jsem      jablk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 které zeleniny se připravují hranolky?         Brambor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 kterého ovoce si můžeme vymačkat šťávu na džus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 kterém ovoci je pecka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teré ovoce roste v létě kolem cest?    Jahody, maliny ostružiny, borůvk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teré ovoce neroste na stromě?        Meloun, jahody, maliny, borůvk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tří mezi ovoce a když přijdou Vánoce, tak ho rozkrojí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edají hvězdičku, ke štěstí cestičku           Jablk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ernají se v lese, na slunci i na pasec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jich keře píchají, ale plody chutnají         ostružin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elené, žluté, červené, člověku žízeň zažen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terý strom má v září k mání, tohle sladké pochutnání,    jabloň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á tvar jako báň kostela, sukní co srdce ráčí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vnitř panenku doběla, po které oči pláčí.             cibu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obá se zvonu, ale nezvoní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raje v korunách stromů, ne však v jabloních              hrušk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vítí  sytou žlutí, není k nakousnutí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do ho dá naráz do pusy, toho kysele podusí.    (Citron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á tvar pistole, natřené= žlutě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dyž je na stole, tak nám dělá chutě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horké černé Africe, živí se jím opice.   (Banán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Zdvojené jako náušničky, je nosí dívky na uších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Špaček a kos je labužnicky kradou sadařům po koších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třešně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ktivita – kdy sklízíme ovoce a zelenin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ěkteré hned na jaře- salát, ředkvičky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ěkteré v létě- třešně, jahody, malin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ěkteré až na podzim- brambory, jablka, hrušk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vy mi teď pomůžete se sklizní. Já vám přečtu pohádku a kdykoliv přečtu název ovoce nebo zeleniny, tak tlesknet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kázka . Chytrá kniha prvňáčka str. 64-65 (Jindřich Balík, Ludvík Středa. Vydal ing. Macek , Kladno 20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 si přál zajíček Ušáče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jíček Ušáček vyběhl s maminkou z lesa. Byl hezký den, obloha modrá jako pomněnková louka a na ní se potuloval jen jeden bílý obláček. Jako bílá kudrnatá ovečka. Když jde vzhůru do modrého kopečka.. Ušáček s maminkou si ukousli kousek mrkvičky., proběhli se k potoku a poslechli si splav.Najednou se Ušáček podíval nahoru a řekl:“ maminko, copak se koulí oblohou? To je žlutá hlávka zelí? Nebo velké zlaté jablíčko?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>To je přece sluníčko“,“, usmála se mamin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 xml:space="preserve">Když se koulí oblohou a sem tam z mraků zaprší, to se potom máme dobře. Naroste hodně řepy, zelí, mrkve a jetele. I jablíček bude plný vrchovatý košíček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>Tak jen ať se sluníčko hezky koulí nebem a nikde se nezdržuje,“řekl zajíček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ť  se koulí dopředu. Vyroste nám brzo něco k obědu.“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už nám chybí jen písničky. Tak jakou znáte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ěla babka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oulelo se koulelo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Šla Nanynka do zelí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 naším okýnkem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ib, cib, cibulenka, Tři citronky, Šel zahradník do zahrady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Čerešničky, čerešničky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než spolu půjdeme do knihovny podívat se na ještě jeden druh knížek, </w:t>
      </w:r>
      <w:r>
        <w:rPr>
          <w:rFonts w:cs="Arial Narrow" w:ascii="Arial Narrow" w:hAnsi="Arial Narrow"/>
          <w:b/>
          <w:sz w:val="28"/>
          <w:szCs w:val="28"/>
        </w:rPr>
        <w:t>kde se píše o ovoci a zelenině na kuchařk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ezmezer"/>
        <w:rPr/>
      </w:pPr>
      <w:r>
        <w:rPr/>
        <w:t>Přečtu Vám jednu básničku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át a ředkvičky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ár svazků mrkvičky-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pak to znamená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oubky jak perličky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ladkosti koláč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chet dva pekáč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pak to znamená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oubkům je do pláč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emluvte cvalíky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ť nejí knedlík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s námi drží krok, výběr je veliký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ambory a luštěniny 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o jsou zdravé potravin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yby, sýry , sklenka mléka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dravá strava pro člově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eleniny, ovoce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yberte si , co kdo chce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vídala Miládk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m si místo  lízátk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řech, hrušku, jablíčka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Budeš jako rybič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éně tuků, chleba tmav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pevní i tvoje zdraví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e je pití důležité, ví dnes každé malé dítě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do chce zdravý být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usí často pí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lká kniha předškoláka – Tatourová,  Alpress 200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53:00Z</dcterms:created>
  <dc:creator>Zdeněk</dc:creator>
  <dc:description/>
  <cp:keywords/>
  <dc:language>en-US</dc:language>
  <cp:lastModifiedBy>Zdeněk</cp:lastModifiedBy>
  <dcterms:modified xsi:type="dcterms:W3CDTF">2010-10-03T16:56:00Z</dcterms:modified>
  <cp:revision>7</cp:revision>
  <dc:subject/>
  <dc:title/>
</cp:coreProperties>
</file>