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vidence knihoven – raději dříve než nik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kultury oznamuje všem knihovníkům, zřizovatelům a provozovatelům knihoven, že podle zákona 257/2001 Sb., o knihovnách a podmínkách provozování veřejných knihovnických a informačních služeb (knihovní zákon) byla ve spolupráci s Národní knihovnou ČR vytvořena databáze pro evidenci knihoven. Každá ze zapsaných knihoven tak bude mít snazší možnost spolupráce se státními či oblastními institucemi. Evidence je veřejně přístupným informačním systémem a tedy kýmkoliv a kdykoliv použ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důvody pro zapsání knihoven do zmíněné evidence jsou v zásadě tř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ované knihovny mají možnost žádat dotaci z peněžních prostředků státního rozpočtu, státních finančních aktiv nebo mohou být poskytnuty z Národního fondu podle zákona č. 218/2000 Sb., o rozpočtových pravidlech a o změně některých souvisejících zákonů (rozpočtová pravidla), ve znění pozdějších předpisů (§ 15 knihovního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ované knihovny mohou při revizi knihovních fondů využít výjimky ze zákona č. 563/1991 Sb., o účetnictví, ve znění pozdějších předpisů (§ 16 knihovního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evidované knihovny sjednává Národní knihovna ČR smlouvy s ochrannými autorskými organizacemi, zastupuje knihovny systému knihoven při jednání s kolektivními správci autorských práv ve věci úhrady odměn za užití autorských děl dle zákona č. 121/2000 Sb. (§ 9 knihovního zák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usnadnění a urychlení práce na obou stranách připravilo Ministerstvo kultury stručný a jasný vzor žádosti pro zápis do evidence knihoven, který je k dispozici ke stažení na webových stránkách Ministerstva kultury (</w:t>
      </w:r>
      <w:hyperlink r:id="rId2">
        <w:r>
          <w:rPr>
            <w:rStyle w:val="InternetLink"/>
          </w:rPr>
          <w:t>http://www.mkcr.cz/article.php?id=961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rodní knihovna ČR ve spolupráci s knihovnami připravila pro menší knihovny příklad zřizovací listiny  a vzorový knihovní řád. Oba dokumenty jsou k dispozici ke stažení na </w:t>
      </w:r>
      <w:hyperlink r:id="rId3">
        <w:r>
          <w:rPr>
            <w:rStyle w:val="InternetLink"/>
          </w:rPr>
          <w:t>http://knihovnam.nkp.cz/sekce.php3?page=03_Leg/01_LegPod/01_index.ht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odání návrhu zápisu je třeba splnit několik zásadních formalit: uvést veškeré potřebné údaje dle § 5 odst. 3 knihovního zákona, přiložit nezbytné přílohy (knihovní řád a zřizovací listinu popř. statut) a zaslat na Ministerstvo kultury, odbor umění a knihoven, Maltézské nám. 1, 118 11  Praha 1. Návrh zápisu do evidence knihoven se podává písemně, poštou, nikoliv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ápisu knihovny, jejímž provozovatelem je právnická osoba mohou nastat 2 základní příp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ihovna je právnickou osobou, tzn. má právní subjektivitu. Potom je sama sobě provozovatelem a údaje o provozovateli i knihovně vyplňuje pouze o své instituci. Nikde se neobjeví údaj o jejím zřizovateli. Takovým příkladem je třeba Národní knihovna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ihovna nemá právní subjektivitu, je součástí jiné právnické osoby. To platí např. v případě většiny malých obecních knihoven, vysokoškolských knihoven nebo knihoven, které jsou součástí např. kulturních středisek atd. Potom v části o provozovateli vyplňuje údaje o právnické osobě, jíž je knihovna součástí a údaje o vlastní knihovně se objeví v části knihov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rovozovatelem knihovny fyzická osoba, postupuje se analogicky podle bodu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řizuje-li jeden provozovatel více knihoven, podává potom za každou knihovnu žádost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: dle § 7 odst. 1 knihovního zákona má každá zapsaná knihovna povinnost informovat o změnách údajů evidovaných v evidenci knihoven do 30 dnů ode dne, kdy ke změně 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 Blanka Čermáková, DiS., tel.č. 257 085 219, e-mail: blanka.cermakova@mkcr.c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nihovnam.nkp.cz/sekce.php3?page=03_Leg/01_LegPod/01_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43:00Z</dcterms:created>
  <dc:creator>svikova</dc:creator>
  <dc:description/>
  <dc:language>en-US</dc:language>
  <cp:lastModifiedBy>svikova</cp:lastModifiedBy>
  <dcterms:modified xsi:type="dcterms:W3CDTF">2004-12-08T12:43:00Z</dcterms:modified>
  <cp:revision>1</cp:revision>
  <dc:subject/>
  <dc:title>Evidence knihoven – raději dříve než nikdy</dc:title>
</cp:coreProperties>
</file>