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ionální funkce – Jihočeský kraj - 2002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hočeském kraji je sedm okresů a  728 knihoven. Ve všech okresech jsou regionální funkce nepřetržitě poskytovány, v žádném okrese se nemusely znovu obnovovat.</w:t>
      </w:r>
    </w:p>
    <w:p>
      <w:pPr>
        <w:pStyle w:val="Normal"/>
        <w:rPr/>
      </w:pPr>
      <w:r>
        <w:rPr/>
        <w:t xml:space="preserve">     </w:t>
      </w:r>
      <w:r>
        <w:rPr/>
        <w:t>Krajskou knihovnou je Jihočeská vědecká knihovna v Českých Budějovicích, která plní funkci krajské knihovny pro Jihočeský kraj a zároveň pověřené knihovny pro okres České Budějovice. JVK pověřuje další knihovny v jednotlivých okresech regionálními funkcemi.</w:t>
      </w:r>
    </w:p>
    <w:p>
      <w:pPr>
        <w:pStyle w:val="Normal"/>
        <w:rPr/>
      </w:pPr>
      <w:r>
        <w:rPr/>
        <w:t xml:space="preserve">     </w:t>
      </w:r>
      <w:r>
        <w:rPr/>
        <w:t>Ve čtyřech okresech fungovala do 1.1.2003 okresní knihovna, která vykonávala regionální funkce pro svůj okres z pověření zřizujícího okresního úřadu, ale zároveň z pověření regionálními funkcemi od JVK a měla nárok na dotaci na výkon regionálních funkcí. Jde o tyto okresy: Písek, Prachatice, Strakonice, Tábor.V okrese Český Krumlov je pověřenou knihovnou Městská knihovna Český Krumlov a zajišťuje regionální funkce pro celý okres. Okres Jindřichův Hradec je pro svojí rozlehlost rozdělen, regionálními funkcemi jsou zde pověřeny tři knihovny – Městská knihovna v Jindřichově Hradci a Městské knihovny v Třeboni a v Dačicích. Městská knihovna v Jindřichově Hradci zaštiťuje celookresní systém a služby pro všechny profesionální knihovny okresu, knihovny v Třeboni a v Dačicích mají na starosti neprofesionální knihovny ve sv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Krajské regionální funkce</w:t>
      </w:r>
      <w:r>
        <w:rPr/>
        <w:t xml:space="preserve"> plní </w:t>
      </w:r>
      <w:r>
        <w:rPr>
          <w:b/>
          <w:bCs/>
        </w:rPr>
        <w:t>Jihočeská vědecká knihovna v Českých Budějovicí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zultace a metodická pomoc je poskytována průběžně neustále, včetně předávání</w:t>
      </w:r>
    </w:p>
    <w:p>
      <w:pPr>
        <w:pStyle w:val="Normal"/>
        <w:rPr/>
      </w:pPr>
      <w:r>
        <w:rPr/>
        <w:t>informací a podkladů z Národní knihovny, případně zpracování údajů pro Národní</w:t>
      </w:r>
    </w:p>
    <w:p>
      <w:pPr>
        <w:pStyle w:val="Normal"/>
        <w:rPr/>
      </w:pPr>
      <w:r>
        <w:rPr/>
        <w:t>knihovnu. Bylo evidováno 150 konzultací a 12 metodických návštěv v pověřených knihovná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roce 2002 bylo uskutečněno 11 porad pro pověřené knihovny (ředitelky, metodičky, pracovníky studoven, ekonomy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rajská statistika byla zpracována za 725 knihoven, včetně konzultací a metodické pomoci při zpracovávání okresních statistik v pověřených knihovnách (problémy byly hlavně s elektronickou formou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Školení: Krajská knihovna uskutečnila 42 vzdělávacích akcí v celkové délce 434 hodin.</w:t>
      </w:r>
    </w:p>
    <w:p>
      <w:pPr>
        <w:pStyle w:val="Normal"/>
        <w:rPr/>
      </w:pPr>
      <w:r>
        <w:rPr/>
        <w:t>Akcí se zúčastnilo 221 účastníků z 39 knihoven kraje (především profesionálních).</w:t>
      </w:r>
    </w:p>
    <w:p>
      <w:pPr>
        <w:pStyle w:val="Normal"/>
        <w:rPr/>
      </w:pPr>
      <w:r>
        <w:rPr/>
        <w:t>V rámci školení VISKu - počítačová gramotnost bylo odučeno 22 modulů v celkové délce 400 hodin.</w:t>
      </w:r>
    </w:p>
    <w:p>
      <w:pPr>
        <w:pStyle w:val="Normal"/>
        <w:rPr/>
      </w:pPr>
      <w:r>
        <w:rPr/>
        <w:t>Další školení pro knihovny kraje:</w:t>
      </w:r>
    </w:p>
    <w:p>
      <w:pPr>
        <w:pStyle w:val="Normal"/>
        <w:rPr/>
      </w:pPr>
      <w:r>
        <w:rPr/>
        <w:t>8.2. ve spolupráci s NK školení k databázi KnowEurope 2x</w:t>
      </w:r>
    </w:p>
    <w:p>
      <w:pPr>
        <w:pStyle w:val="Normal"/>
        <w:rPr/>
      </w:pPr>
      <w:r>
        <w:rPr/>
        <w:t>15.2. školení Internet pro knihovníky</w:t>
      </w:r>
    </w:p>
    <w:p>
      <w:pPr>
        <w:pStyle w:val="Normal"/>
        <w:rPr/>
      </w:pPr>
      <w:r>
        <w:rPr/>
        <w:t>4.4. seznámení s elektronickou publikací Kohoutí kříž</w:t>
      </w:r>
    </w:p>
    <w:p>
      <w:pPr>
        <w:pStyle w:val="Normal"/>
        <w:rPr/>
      </w:pPr>
      <w:r>
        <w:rPr/>
        <w:t>31.5., 14. a 26.6. ve spolupráci s JU v Táboře školení Angličtiny pro knihovníky.</w:t>
      </w:r>
    </w:p>
    <w:p>
      <w:pPr>
        <w:pStyle w:val="Normal"/>
        <w:rPr/>
      </w:pPr>
      <w:r>
        <w:rPr/>
        <w:t>2.12. vykazování čerpání dotace na regionální funkce pro ekonomy pověřených knihov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učástí JVK je regionální studovna, kde se shromažďují informace o regionu, rozsáhlý fond regionálních knih i periodik. Oddělení zpracovává regionální informační databázi excerpcí z regionálních novin, časopisů a knih. V regionální studovně probíhá doplňování regionálního fondu jednak na základě povinného výtisku, jednak  nákupem. Z dotace na regionální funkce bylo nakoupeno 159 knih za 99 272,50 Kč. V 1. pololetí bylo dokončeno elektronické zpracování knižního fondu regionálního oddělení. Pracuje se na retrospektivním elektronickém zpracování regionálních novin a časo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gionální funkce pověřených knih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roce 2002 začala evidence knihoven podle Knihovního zákona 257/2002. Všechny pověřené knihovny věnovaly maximální pozornost přípravě podkladů potřebných k evidenci knihoven a metodické pomoci všem zřizovatelům směřující k co nejvyššímu počtu zaevidovaných knihoven. </w:t>
      </w:r>
    </w:p>
    <w:p>
      <w:pPr>
        <w:pStyle w:val="Normal"/>
        <w:rPr/>
      </w:pPr>
      <w:r>
        <w:rPr/>
        <w:tab/>
        <w:t>Ve všech pověřených knihovnách byly poskytovány veškeré povinné regionální služby podle standardů (poradenská a konzultační činnost, plány, rozbory, statistika, vzdělávání, porady, tvorba výměnných fondů, jejich cirkulace, pomoc při revizích a aktualizaci fondů), z doporučených služeb všechny pověřené knihovny budovaly a zpřístupňovaly fond regionální literatury, zpracovávaly regionální informace, v okresech Jindřichův Hradec a Tábor byl prováděn i centralizovaný nákup knihovního fondu ze sdružených prostředků obc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učasné zajištění regionálních funkcí v jednotlivých okresech Jihočeského kra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České Budějovice</w:t>
      </w:r>
      <w:r>
        <w:rPr/>
        <w:t xml:space="preserve"> – zajišťuje </w:t>
      </w:r>
      <w:r>
        <w:rPr>
          <w:b/>
          <w:bCs/>
        </w:rPr>
        <w:t>Jihočeská vědecká knihovna v Českých</w:t>
      </w:r>
      <w:r>
        <w:rPr/>
        <w:t xml:space="preserve"> </w:t>
      </w:r>
      <w:r>
        <w:rPr>
          <w:b/>
          <w:bCs/>
        </w:rPr>
        <w:t>Budějovicích</w:t>
      </w:r>
      <w:r>
        <w:rPr/>
        <w:t xml:space="preserve"> pro 13 profesionálních a 153 neprofesionálních knihoven okresu s 1 pobočkou – 2 metodičky na celý úvazek. Všechny profesionální knihovny ještě poskytují metodickou pomoc neprofesionálním knihovnám ve svém obvodu, ale statistiku, školení, semináře a výměnné soubory pro celý okres zajišťuje pouze JVK. Nákup a zpracování knihovních fondů z prostředků obcí v okrese České Budějovice nefungu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Český Krumlov</w:t>
      </w:r>
      <w:r>
        <w:rPr/>
        <w:t xml:space="preserve"> – zajišťuje </w:t>
      </w:r>
      <w:r>
        <w:rPr>
          <w:b/>
          <w:bCs/>
        </w:rPr>
        <w:t>Městská knihovna Český Krumlov</w:t>
      </w:r>
      <w:r>
        <w:rPr/>
        <w:t xml:space="preserve"> pro 8 profesionálních a 32 neprofesionálních knihoven okresu s 11 pobočkami – 1 metodička na celý úvazek.    Střediskový systém zde nefunguje. Městská knihovna Český Krumlov poskytuje všechny povinné regionální funkce. Nákup a zpracování knihovních fondů z prostředků obcí zde nefungu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Jindřichův Hradec</w:t>
      </w:r>
      <w:r>
        <w:rPr/>
        <w:t xml:space="preserve"> – zajišťují tři knihovny – </w:t>
      </w:r>
      <w:r>
        <w:rPr>
          <w:b/>
          <w:bCs/>
        </w:rPr>
        <w:t>Městská knihovna Jindřichův</w:t>
      </w:r>
      <w:r>
        <w:rPr/>
        <w:t xml:space="preserve"> </w:t>
      </w:r>
      <w:r>
        <w:rPr>
          <w:b/>
          <w:bCs/>
        </w:rPr>
        <w:t>Hradec</w:t>
      </w:r>
      <w:r>
        <w:rPr/>
        <w:t xml:space="preserve"> pro 13 profesionálních knihoven celého okresu a 68 neprofesionálních knihoven spádové oblasti – 2 metodičky na celý úvazek, </w:t>
      </w:r>
      <w:r>
        <w:rPr>
          <w:b/>
          <w:bCs/>
        </w:rPr>
        <w:t>Městská knihovna Dačice</w:t>
      </w:r>
      <w:r>
        <w:rPr/>
        <w:t xml:space="preserve"> pro 22 neprofesionálních knihoven spádové oblasti – 1 metodička, </w:t>
      </w:r>
      <w:r>
        <w:rPr>
          <w:b/>
          <w:bCs/>
        </w:rPr>
        <w:t>Městská knihovna</w:t>
      </w:r>
      <w:r>
        <w:rPr/>
        <w:t xml:space="preserve"> </w:t>
      </w:r>
      <w:r>
        <w:rPr>
          <w:b/>
          <w:bCs/>
        </w:rPr>
        <w:t xml:space="preserve">Třeboň </w:t>
      </w:r>
      <w:r>
        <w:rPr/>
        <w:t xml:space="preserve">pro 14 neprofesionálních knihoven spádové oblasti – 1 metodička na polovinu úvazku. Zde poskytují všechny povinné i doporučené regionální funkce včetně nákupu a zpracování knihovních fondů z prostředků obc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Písek</w:t>
      </w:r>
      <w:r>
        <w:rPr/>
        <w:t xml:space="preserve"> zajišťuje </w:t>
      </w:r>
      <w:r>
        <w:rPr>
          <w:b/>
          <w:bCs/>
        </w:rPr>
        <w:t>Okresní knihovna Písek</w:t>
      </w:r>
      <w:r>
        <w:rPr/>
        <w:t xml:space="preserve"> zřizovaná Okresním úřadem v Písku pro 96 knihoven okresu.  Zde byla regionální funkce hrazeny částečně z dotace na regionální funkce, částečně z příspěvku od Okresního úřadu. Činnost zajišťují 3 metodičky, jejich celkový úvazek je 2,6. V roce 2002 zatím fungoval střediskový systém, připravovala se centralizace poskytování regionálních funkcí pouze z Okresní knihovny v Písku. V tomto okrese ještě funguje centrální nákup knih z peněz okresního úřadu, takže se nesdružují prostředky obc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Prachatice</w:t>
      </w:r>
      <w:r>
        <w:rPr/>
        <w:t xml:space="preserve"> – zajišťuje </w:t>
      </w:r>
      <w:r>
        <w:rPr>
          <w:b/>
          <w:bCs/>
        </w:rPr>
        <w:t>Okresní knihovna Prachatice</w:t>
      </w:r>
      <w:r>
        <w:rPr/>
        <w:t xml:space="preserve"> pro 10 profesionálních knihoven okresu a 45 neprofesionálních knihoven okresu – 1 metodička na celý úvazek Regionální funkce jsou částečně dotovány okresním úřadem a částečně hrazené z dotace na regionální funkce od Ministerstva kultury. Povinné regionální funkce zde jsou poskytovány, nákup a zpracování knihovního fondu ze sdružených prostředků zde nefunguje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Strakonice</w:t>
      </w:r>
      <w:r>
        <w:rPr/>
        <w:t xml:space="preserve"> – zajišťuje </w:t>
      </w:r>
      <w:r>
        <w:rPr>
          <w:b/>
          <w:bCs/>
        </w:rPr>
        <w:t>Šmidingerova knihovna Strakonice</w:t>
      </w:r>
      <w:r>
        <w:rPr/>
        <w:t xml:space="preserve"> pro 9 profesionálních knihoven a 102 neprofesionálních knihoven okresu – 2 metodičky na celý úvazek a pomoc dalších dvou pracovnic, které jsou přijaté pouze na dobu určitou a zabývají se především tvorbou cirkulačních souborů. Knihovna je zřizována okresním úřadem, takže peníze na regionální funkce jsou taktéž ze dvou zdrojů – z příspěvku od okresního úřadu a z dotace na regionální funkce. Povinné regionální funkce jsou poskytovány pro všech 111 knihoven, nákup a zpracování ze sdružených prostředků obcí 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s </w:t>
      </w:r>
      <w:r>
        <w:rPr>
          <w:b/>
          <w:bCs/>
        </w:rPr>
        <w:t>Tábor</w:t>
      </w:r>
      <w:r>
        <w:rPr/>
        <w:t xml:space="preserve"> – zajišťuje </w:t>
      </w:r>
      <w:r>
        <w:rPr>
          <w:b/>
          <w:bCs/>
        </w:rPr>
        <w:t>Okresní knihovna Tábor</w:t>
      </w:r>
      <w:r>
        <w:rPr/>
        <w:t xml:space="preserve"> pro 12 profesionálních knihoven a 120 neprofesionálních knihoven okresu – 2 metodičky, ale předpokládá se navýšení. Finance na regionální funkce jdou taktéž ze zdrojů okresního úřadu i z dotace na regionální funkce. V okrese zatím funguje střediskový systém, ale v roce 2002 se připravovalo předání těchto funkcí pověřené Okresní knihovně v Táboře.  Fungují zde všechny regionální funkce včetně částečného sdružování finančních prostředků od obcí a společného nákupu a zprac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vnání hodnotových ukazatelů výkonu regionálních funkcí v jednotlivých pověřených knihovnách:</w:t>
      </w:r>
    </w:p>
    <w:tbl>
      <w:tblPr>
        <w:tblW w:w="86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500"/>
        <w:gridCol w:w="520"/>
        <w:gridCol w:w="520"/>
        <w:gridCol w:w="520"/>
        <w:gridCol w:w="520"/>
        <w:gridCol w:w="520"/>
        <w:gridCol w:w="520"/>
        <w:gridCol w:w="820"/>
        <w:gridCol w:w="820"/>
        <w:gridCol w:w="820"/>
        <w:gridCol w:w="820"/>
      </w:tblGrid>
      <w:tr>
        <w:trPr>
          <w:trHeight w:val="1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á knihov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nihove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atistik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onzultac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etodických návštěv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a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školen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revizi a aktualizac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ý fo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 V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bor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vazků v nich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č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uální rozdělení obsluhovaných kniho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239.25pt" filled="f" o:ole="">
            <v:imagedata r:id="rId3" o:title=""/>
          </v:shape>
          <o:OLEObject Type="Embed" ProgID="Excel.Sheet.12" ShapeID="ole_rId2" DrawAspect="Content" ObjectID="_793710064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886460</wp:posOffset>
                </wp:positionV>
                <wp:extent cx="434340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20"/>
                              <w:gridCol w:w="960"/>
                              <w:gridCol w:w="960"/>
                              <w:gridCol w:w="1060"/>
                              <w:gridCol w:w="960"/>
                              <w:gridCol w:w="118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ěřená knihov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čet kniho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nt knihove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čet metod. návštěv na knihovn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čet souborů na knihovn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ůměrný počet knih v soub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Krumlo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č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indřichův Hrade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ís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hat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kon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9pt;mso-wrap-distance-left:0pt;mso-wrap-distance-right:7.05pt;mso-wrap-distance-top:0pt;mso-wrap-distance-bottom:0pt;margin-top:69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20"/>
                        <w:gridCol w:w="960"/>
                        <w:gridCol w:w="960"/>
                        <w:gridCol w:w="1060"/>
                        <w:gridCol w:w="960"/>
                        <w:gridCol w:w="118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ěřená knihov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kniho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nt knihove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metod. návštěv na knihovn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souborů na knihovn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ůměrný počet knih v soub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Krumlo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č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ndřichův Hrade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ís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hat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kon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ání četnosti poskytování některých regionálních funk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5pt;height:239.25pt" filled="f" o:ole="">
            <v:imagedata r:id="rId5" o:title=""/>
          </v:shape>
          <o:OLEObject Type="Embed" ProgID="Excel.Sheet.12" ShapeID="ole_rId4" DrawAspect="Content" ObjectID="_6806768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pt;height:239.25pt" filled="f" o:ole="">
            <v:imagedata r:id="rId7" o:title=""/>
          </v:shape>
          <o:OLEObject Type="Embed" ProgID="Excel.Sheet.12" ShapeID="ole_rId6" DrawAspect="Content" ObjectID="_83974255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a Jihočeskou vědeckou knihovnu</w:t>
      </w:r>
    </w:p>
    <w:p>
      <w:pPr>
        <w:pStyle w:val="Normal"/>
        <w:ind w:left="4956" w:hanging="0"/>
        <w:rPr/>
      </w:pPr>
      <w:r>
        <w:rPr/>
        <w:t>v Českých Budějovicích</w:t>
      </w:r>
    </w:p>
    <w:p>
      <w:pPr>
        <w:pStyle w:val="Normal"/>
        <w:ind w:left="4956" w:hanging="0"/>
        <w:rPr/>
      </w:pPr>
      <w:r>
        <w:rPr/>
        <w:t>Lída Šv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46:00Z</dcterms:created>
  <dc:creator>Švíkovi</dc:creator>
  <dc:description/>
  <dc:language>en-US</dc:language>
  <cp:lastModifiedBy>svikova</cp:lastModifiedBy>
  <cp:lastPrinted>2003-03-06T13:34:00Z</cp:lastPrinted>
  <dcterms:modified xsi:type="dcterms:W3CDTF">2003-03-06T12:35:00Z</dcterms:modified>
  <cp:revision>17</cp:revision>
  <dc:subject/>
  <dc:title>Regionální funkce – Jihočeský kraj – 1</dc:title>
</cp:coreProperties>
</file>