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22.5D1 Příjmení se samostatně psanými částicemi</w:t>
      </w:r>
    </w:p>
    <w:p>
      <w:pPr>
        <w:pStyle w:val="List"/>
        <w:ind w:left="0" w:hanging="0"/>
        <w:jc w:val="both"/>
        <w:rPr/>
      </w:pPr>
      <w:r>
        <w:rPr/>
        <w:t>platí to, co u výše uvedených - řazení podle národních zvyklostí, tj.</w:t>
      </w:r>
    </w:p>
    <w:tbl>
      <w:tblPr>
        <w:tblW w:w="90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360"/>
        <w:gridCol w:w="1609"/>
        <w:gridCol w:w="2127"/>
        <w:gridCol w:w="70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azyk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ložky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vidlo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klad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frikán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, Du, Van der, Von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e Villiers. Anna 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Du Toit, Stephanu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holand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an der, den up de, van’t, ter, van den, ten, de, va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jménem</w:t>
            </w:r>
            <w:r>
              <w:rPr>
                <w:sz w:val="24"/>
              </w:rPr>
              <w:t xml:space="preserve"> za 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Hertog, Ary den</w:t>
            </w:r>
          </w:p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at, Dan van de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anglič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’, Van De, Von, De la, Du L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předložko</w:t>
            </w:r>
            <w:r>
              <w:rPr>
                <w:b/>
                <w:sz w:val="24"/>
              </w:rPr>
              <w:t>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u Maurier, Daphne</w:t>
            </w:r>
          </w:p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 la Mare, Wlater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b/>
                <w:caps/>
                <w:sz w:val="24"/>
              </w:rPr>
              <w:t>francouz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e, La, Du, De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e Rouge, Gustav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ostatní případy - </w:t>
            </w:r>
          </w:p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malé d’, d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jménem</w:t>
            </w:r>
            <w:r>
              <w:rPr>
                <w:sz w:val="24"/>
              </w:rPr>
              <w:t xml:space="preserve"> za 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a Fontaine, Jean d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ěmč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m, Aus’m, Vom, Zum, Zur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om Ende, Erich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 ,Te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e Boor, Hans Ott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on, von der, von und z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jménem</w:t>
            </w:r>
            <w:r>
              <w:rPr>
                <w:sz w:val="24"/>
              </w:rPr>
              <w:t xml:space="preserve"> za předložkou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Goethe, Johann Wolfgang v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ital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, D’, Da, De Del, Della, Di, Li, Lo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částic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a Ponte, Lorenzo</w:t>
            </w:r>
          </w:p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o Savio, Niccol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/>
            </w:pPr>
            <w:r>
              <w:rPr>
                <w:sz w:val="24"/>
              </w:rPr>
              <w:t>De dei De’ deli degli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  <w:u w:val="single"/>
              </w:rPr>
              <w:t>mén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lbert, Antonio degli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portugal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da, do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jmén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Fonseca, Martinho Augusto da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rumun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šechny částice, např. 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částicí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A Mariei, Vasi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skandinávské jazyk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všechny částice a předložky skan., něm. a holand.  původu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</w:rPr>
              <w:t>j</w:t>
            </w:r>
            <w:r>
              <w:rPr>
                <w:b/>
                <w:sz w:val="24"/>
                <w:u w:val="single"/>
              </w:rPr>
              <w:t>mén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inné, Carl von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španělštin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a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áhlaví začíná </w:t>
            </w:r>
            <w:r>
              <w:rPr>
                <w:b/>
                <w:sz w:val="24"/>
                <w:u w:val="single"/>
              </w:rPr>
              <w:t>členem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Las Heras, Manuel Antoni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1)Vyjímka u předložky Ver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2)Platí u německých jmen a předložka je sloučená se členem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3)Platí u německých jmen holandského původu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4)Platí u italských novodobých jmen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5)Platí u italských středověkých a raně novověkých jmen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6)Vyjímka u částice de</w:t>
      </w:r>
    </w:p>
    <w:p>
      <w:pPr>
        <w:pStyle w:val="List"/>
        <w:ind w:left="0" w:hanging="0"/>
        <w:jc w:val="both"/>
        <w:rPr>
          <w:sz w:val="22"/>
        </w:rPr>
      </w:pPr>
      <w:r>
        <w:rPr>
          <w:sz w:val="22"/>
        </w:rPr>
        <w:t>7)Vyjímka u holandské částice de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/>
      </w:pPr>
      <w:r>
        <w:rPr>
          <w:sz w:val="24"/>
        </w:rPr>
        <w:t>22.5D2,3</w:t>
      </w:r>
      <w:r>
        <w:rPr>
          <w:sz w:val="24"/>
          <w:u w:val="single"/>
        </w:rPr>
        <w:t xml:space="preserve"> Prefixy a částice spojené s příjmení</w:t>
      </w:r>
    </w:p>
    <w:p>
      <w:pPr>
        <w:pStyle w:val="List"/>
        <w:ind w:left="0" w:hanging="0"/>
        <w:jc w:val="both"/>
        <w:rPr/>
      </w:pPr>
      <w:r>
        <w:rPr>
          <w:sz w:val="24"/>
        </w:rPr>
        <w:t>Aba, Ap, A’, Ben,  Abú, O’, Al, Mac, Mc, Fitz, Tér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jméno vždy začíná prefixem, vždy se použije tvar, uvedený v prameni popisu, možné odkazovat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Př.:Mac Muierach, MacDonald, FitzGeral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color w:val="000000"/>
      <w:sz w:val="28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18:00Z</dcterms:created>
  <dc:creator>hajkova</dc:creator>
  <dc:description/>
  <dc:language>en-US</dc:language>
  <cp:lastModifiedBy>hajkova</cp:lastModifiedBy>
  <dcterms:modified xsi:type="dcterms:W3CDTF">2005-11-28T09:19:00Z</dcterms:modified>
  <cp:revision>1</cp:revision>
  <dc:subject/>
  <dc:title>22</dc:title>
</cp:coreProperties>
</file>