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object w:dxaOrig="2446" w:dyaOrig="2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0.95pt;width:69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049223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9845</wp:posOffset>
            </wp:positionH>
            <wp:positionV relativeFrom="paragraph">
              <wp:posOffset>-49530</wp:posOffset>
            </wp:positionV>
            <wp:extent cx="211899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ihočeská vědecká knihovna v Českých Budějovicí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s zve na přednášku </w:t>
      </w:r>
      <w:r>
        <w:rPr>
          <w:rFonts w:cs="Arial" w:ascii="Arial" w:hAnsi="Arial"/>
          <w:b/>
          <w:color w:val="000000"/>
        </w:rPr>
        <w:t>PhDr. Bohdany Stoklasové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ihovny.cz - centrální portál českých knihov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která se koná ve </w:t>
      </w:r>
      <w:r>
        <w:rPr>
          <w:rFonts w:cs="Arial" w:ascii="Arial" w:hAnsi="Arial"/>
          <w:b/>
          <w:color w:val="000000"/>
        </w:rPr>
        <w:t>středu 25.11.2015 od 10.00 do 12.30 ho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Jihočeské vědecké knihovně na Lidické 1 v přednáškovém sále.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lem přednášky je přiblížit současný stav projektu Centrální portál českých knihoven Knihovny.cz. Budou představeny výsledky uživatelského testování portálu, praktické ukázky z pilotního provozu a také hlavní přínosy pro knihovny a jejich uživatel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Přednáška se uskutečňuje za finanční podpory Ministerstva kultury ČR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ámci programu VISK 8/B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ý stav projektu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otní provoz a portál z pohledu uživatele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knihove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vou účast potvrďte Lidmile Švíkové na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vikova@cbvk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ebo telefon: 386 111 221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vikova@cbv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3:00Z</dcterms:created>
  <dc:creator>svikova</dc:creator>
  <dc:description/>
  <dc:language>en-US</dc:language>
  <cp:lastModifiedBy>svikova</cp:lastModifiedBy>
  <dcterms:modified xsi:type="dcterms:W3CDTF">2015-09-18T12:03:00Z</dcterms:modified>
  <cp:revision>2</cp:revision>
  <dc:subject/>
  <dc:title/>
</cp:coreProperties>
</file>