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1510039854" r:id="rId2"/>
        </w:objec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Pozvánka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školení počítačové gramotnosti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  <w:t>Digitální knihovna - dokumenty nedostupné na trhu,</w:t>
      </w:r>
    </w:p>
    <w:p>
      <w:pPr>
        <w:pStyle w:val="Normal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é pořádá Jihočeská vědecká knihov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Českých Budějovicí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dne 2. listopadu 202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ení je jednodenní od 9.00 do 14.00 ho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(Náplní školení je seznámení s databází Národní digitální knihovny, která umožňuje zapojeným knihovnám zpřístupnit on-line mnoho digitalizovaných dokumentů. Školení představí nejen databázi, ale také možnost zapojení jednotlivých knihoven a tím přístup k dalším informačním zdrojům. </w:t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Více na: </w:t>
      </w:r>
      <w:hyperlink r:id="rId4">
        <w:r>
          <w:rPr>
            <w:rStyle w:val="InternetLink"/>
            <w:sz w:val="28"/>
            <w:szCs w:val="28"/>
          </w:rPr>
          <w:t>https://dnnt.nkp.cz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Jihočeská vědecká knihovna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v Českých Budějovicích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dnnt.nk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4:00Z</dcterms:created>
  <dc:creator>SVK</dc:creator>
  <dc:description/>
  <cp:keywords/>
  <dc:language>en-US</dc:language>
  <cp:lastModifiedBy>Svikova Lidmila</cp:lastModifiedBy>
  <cp:lastPrinted>2008-11-05T08:49:00Z</cp:lastPrinted>
  <dcterms:modified xsi:type="dcterms:W3CDTF">2021-10-14T06:50:00Z</dcterms:modified>
  <cp:revision>3</cp:revision>
  <dc:subject/>
  <dc:title> </dc:title>
</cp:coreProperties>
</file>