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2017416790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školení podpořené z dotačního podprogramu VISK2 Ministerstva kultury Č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Autorské právo pro knihovníky,</w:t>
      </w:r>
    </w:p>
    <w:p>
      <w:pPr>
        <w:pStyle w:val="Normal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se koná tentokrát on-line přes platformu ZO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dne 10. listopadu 20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ení je jednodenní od 9.00 do 15.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Úskalí autorského záko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řednáší JUDr. Adéla Faladová, která je vedoucí samostatného oddělení autorského práva Ministerstva kultury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ášky posílejte mailem na adresu: </w:t>
      </w:r>
      <w:hyperlink r:id="rId4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nebo telefonicky Lídě Švíkové na číslo 386 111 221. Odkaz na Zoom bude odeslán přihlášeným účastníkům předem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19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5-10-06T11:43:00Z</dcterms:modified>
  <cp:revision>3</cp:revision>
  <dc:subject/>
  <dc:title> </dc:title>
</cp:coreProperties>
</file>