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21618864" r:id="rId2"/>
        </w:objec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Pozvánka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seminá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  <w:t>Mediální vzdělávání pro knihovny,</w:t>
      </w:r>
    </w:p>
    <w:p>
      <w:pPr>
        <w:pStyle w:val="Normal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é se koná v Jihočeské vědecké knihovn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Českých Budějovicích, Lidická 1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 počítačové učebně ve 2. patř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dne 16. listopadu 202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od 9.00 do 14.00 hod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eminář se bude věnovat mediální gramotnosti jak z pohledu teorie, tak praxe. Probereme důležité pojmy mediální gramotnosti, proč je důležité s ní v knihovnách pracovat a kde najít inspiraci a podporu. Seminář se skládá z praktické i teoretické části (příklady z dobré praxe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Přihlášky jsou možné přes web: </w:t>
      </w:r>
      <w:hyperlink r:id="rId4">
        <w:r>
          <w:rPr>
            <w:rStyle w:val="InternetLink"/>
            <w:sz w:val="28"/>
            <w:szCs w:val="28"/>
          </w:rPr>
          <w:t>https://www.cbvk.cz/skoleni.html</w:t>
        </w:r>
      </w:hyperlink>
      <w:r>
        <w:rPr>
          <w:sz w:val="28"/>
          <w:szCs w:val="28"/>
        </w:rPr>
        <w:t xml:space="preserve"> nebo na mail: </w:t>
      </w:r>
      <w:hyperlink r:id="rId5">
        <w:r>
          <w:rPr>
            <w:rStyle w:val="InternetLink"/>
            <w:sz w:val="28"/>
            <w:szCs w:val="28"/>
          </w:rPr>
          <w:t>svikova@cbvk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www.cbvk.cz/skoleni.html" TargetMode="External"/><Relationship Id="rId5" Type="http://schemas.openxmlformats.org/officeDocument/2006/relationships/hyperlink" Target="mailto:svikova@cbv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9:00Z</dcterms:created>
  <dc:creator>SVK</dc:creator>
  <dc:description/>
  <cp:keywords/>
  <dc:language>en-US</dc:language>
  <cp:lastModifiedBy>Svikova Lidmila</cp:lastModifiedBy>
  <cp:lastPrinted>2008-11-05T08:49:00Z</cp:lastPrinted>
  <dcterms:modified xsi:type="dcterms:W3CDTF">2022-10-13T06:58:00Z</dcterms:modified>
  <cp:revision>3</cp:revision>
  <dc:subject/>
  <dc:title> </dc:title>
</cp:coreProperties>
</file>