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556137761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na školení počítačové gramotnosti podpořené z dotačního podprogramu VISK2 Ministerstva kultury ČR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  <w:t>Nástroje a aplikace pro knihovníky,</w:t>
      </w:r>
    </w:p>
    <w:p>
      <w:pPr>
        <w:pStyle w:val="Normal"/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se koná v Jihočeské vědecké knihov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Českých Budějovicích, Lidická 1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 počítačové učebně ve 2. patř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dne 19. listopadu 20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Školení je jednodenní od 9.00 do 14.00 hod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Seminář nabízí knihovníkům a pracovníkům v knihovnách příležitost zdokonalit své dovednosti a lépe využít moderní technologie v knihovnické praxi. Školitelka Mgr. Michaela Mrázová z Národní knihovny v Praze seznámí s populárními mobilními aplikacemi (mj. Slido, Mentimeter, Kahoot a další) a naučí se, jak tyto aplikace využít pro interaktivní prezentace a knihovnické lekce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šky posílejte mailem na adresu: </w:t>
      </w:r>
      <w:hyperlink r:id="rId4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nebo telefonicky Lídě Švíkové na číslo 386 111 221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3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5-10-06T11:35:00Z</dcterms:modified>
  <cp:revision>4</cp:revision>
  <dc:subject/>
  <dc:title> </dc:title>
</cp:coreProperties>
</file>