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1899396132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sz w:val="32"/>
        </w:rPr>
        <w:t>Jihočeská vědecká knihovna v Českých Budějovicích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ás zve na seminář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Informační vzdělávání v knihovnách,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sz w:val="32"/>
        </w:rPr>
        <w:t xml:space="preserve">který pořádá v úterý </w:t>
      </w:r>
      <w:r>
        <w:rPr>
          <w:b/>
          <w:color w:val="0000FF"/>
          <w:sz w:val="32"/>
        </w:rPr>
        <w:t xml:space="preserve"> 21. června 2011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v audiosále,</w:t>
      </w:r>
      <w:r>
        <w:rPr>
          <w:b/>
          <w:sz w:val="32"/>
        </w:rPr>
        <w:t xml:space="preserve"> Lidická 1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9.00 do 13.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učástí semináře budou praktické ukázky zajímavých informatických lekcí a akcí z knihoven Jihočeského kraje</w:t>
      </w:r>
    </w:p>
    <w:p>
      <w:pPr>
        <w:pStyle w:val="Normal"/>
        <w:jc w:val="center"/>
        <w:rPr/>
      </w:pPr>
      <w:r>
        <w:rPr>
          <w:b/>
          <w:sz w:val="32"/>
        </w:rPr>
        <w:t>(MěK Milevsko, MLK Sepekov, ObK Nadějkov, MěK Soběslav, ObK Benešov n.Č., MěK Nová Včelnice, KMě Chlum u Třeboně, MěK Netolice, MěK Kaplice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ájem potvrďte na adrese: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sz w:val="32"/>
          </w:rPr>
          <w:t>svikova@cbvk.cz</w:t>
        </w:r>
      </w:hyperlink>
      <w:r>
        <w:rPr>
          <w:b/>
          <w:sz w:val="32"/>
        </w:rPr>
        <w:t xml:space="preserve"> nebo tel. 386 111 221 u L. Švíkové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5:00Z</dcterms:created>
  <dc:creator>SVK</dc:creator>
  <dc:description/>
  <cp:keywords/>
  <dc:language>en-US</dc:language>
  <cp:lastModifiedBy>svikova</cp:lastModifiedBy>
  <cp:lastPrinted>2009-03-23T09:10:00Z</cp:lastPrinted>
  <dcterms:modified xsi:type="dcterms:W3CDTF">2011-06-06T11:08:00Z</dcterms:modified>
  <cp:revision>8</cp:revision>
  <dc:subject/>
  <dc:title> </dc:title>
</cp:coreProperties>
</file>