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ulkový kalkulátor pro pokročilé (dotazníky, ankety, statistické formulář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: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áklady sociologického výzkumu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tatistické zpracování dat pomocí programu Excel, vyhodnocení výzkumu, interpretace výsledků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kázky výzkumů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vorba vlastního dotazníku,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poručená literatura:</w:t>
      </w:r>
      <w:r>
        <w:rPr/>
        <w:t xml:space="preserve"> </w:t>
      </w:r>
    </w:p>
    <w:p>
      <w:pPr>
        <w:pStyle w:val="Normal"/>
        <w:rPr/>
      </w:pPr>
      <w:r>
        <w:rPr/>
        <w:t>Disman, Miroslav. Jak se vyrábí sociologická znalost : příručka pro uživatele / Miroslav Disman. -- 3. vyd.. -- Praha : Karolinum, 2000. -- 374 s. ; 21 cm. ISBN 80-246-0139-7 (bro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jní materiál: </w:t>
      </w:r>
    </w:p>
    <w:p>
      <w:pPr>
        <w:pStyle w:val="Normal"/>
        <w:rPr/>
      </w:pPr>
      <w:r>
        <w:rPr/>
        <w:t xml:space="preserve">typy zkreslení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nepravá korelac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ývojová sekvenc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chybějící střední člen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vojí pří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bor základní</w:t>
      </w:r>
    </w:p>
    <w:p>
      <w:pPr>
        <w:pStyle w:val="Normal"/>
        <w:rPr/>
      </w:pPr>
      <w:r>
        <w:rPr/>
        <w:t>soubor výběr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kce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 populace na vzorek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očtu pozorovaných proměnných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nalyzovaných vztahů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časového k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základní kroky výzkumu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říprav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lastní šetření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interpretace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jistím, že měřím to, co jsem měřit chtěla?</w:t>
      </w:r>
    </w:p>
    <w:p>
      <w:pPr>
        <w:pStyle w:val="Normal"/>
        <w:rPr/>
      </w:pPr>
      <w:r>
        <w:rPr/>
        <w:t>a) srovnám to s nějakým vnějším kriteriem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členství ve známé skupině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orovnání se skutečnými jevy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ouběžná validit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konstruovaná validita (vycházím ze sekundárních dat a ty porovnám s primárními)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jevná</w:t>
      </w:r>
    </w:p>
    <w:p>
      <w:pPr>
        <w:pStyle w:val="Normal"/>
        <w:rPr/>
      </w:pPr>
      <w:r>
        <w:rPr/>
        <w:t>b) validita založená na mínění sou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itativní versus kvalitativní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y sběru dat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ozorování: zúčastněné, nezúčastněn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rozhovor: standardizovaný, nestandardizovaný, polostandardizovaný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otazník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nketa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nalýza dokumentů: sekundární analýza dat, obs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ník: 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úvod, oddíly</w:t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tevřen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polootevřen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– vzájemně se vylučující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– vzájemně se podmiňující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– škálov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– jednostranné stupnic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– dvoustranné stupnic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 - číseln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uzavřené – sémantický diferenciál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dle vztahu k tématu:</w:t>
      </w:r>
    </w:p>
    <w:p>
      <w:pPr>
        <w:pStyle w:val="Normal"/>
        <w:ind w:left="1068" w:right="0" w:firstLine="348"/>
        <w:rPr/>
      </w:pPr>
      <w:r>
        <w:rPr/>
        <w:t xml:space="preserve"> </w:t>
      </w:r>
      <w:r>
        <w:rPr/>
        <w:t>- přímé</w:t>
      </w:r>
    </w:p>
    <w:p>
      <w:pPr>
        <w:pStyle w:val="Normal"/>
        <w:ind w:left="720" w:right="0" w:firstLine="696"/>
        <w:rPr/>
      </w:pPr>
      <w:r>
        <w:rPr/>
        <w:t xml:space="preserve"> </w:t>
      </w:r>
      <w:r>
        <w:rPr/>
        <w:t>- nepřímé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dle funkce: </w:t>
      </w:r>
    </w:p>
    <w:p>
      <w:pPr>
        <w:pStyle w:val="Normal"/>
        <w:ind w:left="1416" w:right="0" w:hanging="0"/>
        <w:rPr/>
      </w:pPr>
      <w:r>
        <w:rPr/>
        <w:t xml:space="preserve"> </w:t>
      </w:r>
      <w:r>
        <w:rPr/>
        <w:t>- identifikační</w:t>
      </w:r>
    </w:p>
    <w:p>
      <w:pPr>
        <w:pStyle w:val="Normal"/>
        <w:ind w:left="1416" w:right="0" w:hanging="0"/>
        <w:rPr/>
      </w:pPr>
      <w:r>
        <w:rPr/>
        <w:t xml:space="preserve"> </w:t>
      </w:r>
      <w:r>
        <w:rPr/>
        <w:t>- kontrolní</w:t>
      </w:r>
    </w:p>
    <w:p>
      <w:pPr>
        <w:pStyle w:val="Normal"/>
        <w:ind w:left="1416" w:right="0" w:hanging="0"/>
        <w:rPr/>
      </w:pPr>
      <w:r>
        <w:rPr/>
        <w:t xml:space="preserve"> </w:t>
      </w:r>
      <w:r>
        <w:rPr/>
        <w:t>- filtr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echnika ovlivňuje zkoumaný systém?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fekt morčet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fekt tazatele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fekt záhlaví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měření jako zdroj změny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tereotyp při volbě od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dotazník a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ky výběru vzorku:</w:t>
      </w:r>
    </w:p>
    <w:p>
      <w:pPr>
        <w:pStyle w:val="Normal"/>
        <w:rPr/>
      </w:pPr>
      <w:r>
        <w:rPr/>
        <w:t xml:space="preserve">náhodný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ostý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ystematický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tratifikační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ícestupňový náhodný výběr</w:t>
      </w:r>
    </w:p>
    <w:p>
      <w:pPr>
        <w:pStyle w:val="Normal"/>
        <w:rPr/>
      </w:pPr>
      <w:r>
        <w:rPr/>
        <w:t>kvótní</w:t>
      </w:r>
    </w:p>
    <w:p>
      <w:pPr>
        <w:pStyle w:val="Normal"/>
        <w:rPr/>
      </w:pPr>
      <w:r>
        <w:rPr/>
        <w:t xml:space="preserve">účelový </w:t>
      </w:r>
    </w:p>
    <w:p>
      <w:pPr>
        <w:pStyle w:val="Normal"/>
        <w:rPr/>
      </w:pPr>
      <w:r>
        <w:rPr/>
        <w:t>technika výběru sněhové koul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  <w:t>statistické zpracování dat pomocí programu Excel, vyhodnocení výzkumu, interpretace výsledků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  <w:t>ukázky výzkumů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a vlastního dotazníku, výzkumu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3:00Z</dcterms:created>
  <dc:creator>region</dc:creator>
  <dc:description/>
  <dc:language>en-US</dc:language>
  <cp:lastModifiedBy>region</cp:lastModifiedBy>
  <dcterms:modified xsi:type="dcterms:W3CDTF">2005-10-25T15:26:00Z</dcterms:modified>
  <cp:revision>7</cp:revision>
  <dc:subject/>
  <dc:title>Typy zkreslení: </dc:title>
</cp:coreProperties>
</file>