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etizace knihoven v Jihočeském kra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vela knihovního zákona č.341/2006Sb. ukládá zřizovatelům knihoven zajistit do konce roku 2007 přístup obyvatel k placeným informacím na internetu ve všech veřejných knihovnách registrovaných u Ministerstva kultury. Jihočeský kraj připravil k této problematice projekt v rámci SROP ,který byl na rok 2006 přijat a jehož realizace ve II.pol.2006 probíhá. Díky tomuto projektu v celkové výši 13.mil. Kč budou ve 255 veřejných knihovnách  v Jihočeském kraji instalovány nové počítače, které jsou prvním předpokladem přístupu ke vzdáleným databázím. Propojení na internet si mohou knihovny zajistit i svojí účastí v projektech Ministerstva informatiky . V Jihočeském kraji je 552 veřejných knihoven s 95 pobočkami. Z toho bude do konce roku 2006 k internetu připojeno 458 knihoven a 52 poboček, což je 83% knihoven a 57% poboček z celkového počtu veřejných knihoven Jihoče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 PhDr.Zuzana Hájková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l.: 386111201</w:t>
      </w:r>
    </w:p>
    <w:p>
      <w:pPr>
        <w:pStyle w:val="Normal"/>
        <w:rPr/>
      </w:pPr>
      <w:r>
        <w:rPr/>
        <w:t xml:space="preserve">                               </w:t>
      </w:r>
      <w:r>
        <w:rPr/>
        <w:t>hajkova@cbvk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5:00Z</dcterms:created>
  <dc:creator>cempir</dc:creator>
  <dc:description/>
  <dc:language>en-US</dc:language>
  <cp:lastModifiedBy>nechvatj</cp:lastModifiedBy>
  <dcterms:modified xsi:type="dcterms:W3CDTF">2006-09-21T09:15:00Z</dcterms:modified>
  <cp:revision>2</cp:revision>
  <dc:subject/>
  <dc:title>Internetizace knihoven v Jihočeském kraji</dc:title>
</cp:coreProperties>
</file>