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měna automatizovaného výpůjčního systému – uzavření knihovny a všech poboček od 16.9.2006 do 4.10.2006</w:t>
      </w:r>
    </w:p>
    <w:p>
      <w:pPr>
        <w:pStyle w:val="Normal"/>
        <w:rPr/>
      </w:pPr>
      <w:r>
        <w:rPr/>
      </w:r>
    </w:p>
    <w:p>
      <w:pPr>
        <w:pStyle w:val="Normal"/>
        <w:rPr/>
      </w:pPr>
      <w:r>
        <w:rPr/>
        <w:tab/>
        <w:t>Knihovní systém je důležitý pomocník při vykonávání koloběhu činností s dokumenty při práci v knihovně. Spravovat několik set tisíc dokumentů  bez automatizovaného knihovního systému je  nemyslitelné (počínaje objednávkou, kdy systém hlídá rozpočty jednotlivých poboček knihovny, platební podmínky (rabaty a slevy) od jednotlivých dodavatelů, přes vlastní nákup knih a s tím související fakturaci až po zaevidování knihy do knihovního systému dle příslušných standardů). Dokument je pak označen čárovým kódem s přírůstkovým číslem a signaturou.</w:t>
      </w:r>
    </w:p>
    <w:p>
      <w:pPr>
        <w:pStyle w:val="Normal"/>
        <w:rPr/>
      </w:pPr>
      <w:r>
        <w:rPr/>
        <w:tab/>
        <w:t>Teprve v této fázi je dokument přístupný čtenářům. Pracovníci knihovny provádí v systému půjčování a vracení dokumentů, rezervace a prodlužování. Rezervace a prodlužování si čtenáři mohou sami do systému zadávat přes internet. Čtenář může být upozorňován e-mailem na blížící se termín vracení dokumentů, nebo na skutečnost, že jím zarezervované knihy jsou připraveny k vyzvednutí. V případě, že čtenář nedodrží termín pro vrácení dokumentu, systém vypočítá sankční poplatky a nedovolí čtenáři další výpůjčku bez uhrazení poplatků.</w:t>
      </w:r>
    </w:p>
    <w:p>
      <w:pPr>
        <w:pStyle w:val="Normal"/>
        <w:rPr/>
      </w:pPr>
      <w:r>
        <w:rPr/>
        <w:tab/>
        <w:t>Mimo evidenci výpůjček se s pomocí knihovního systému provádějí i další rutinní činnosti, jako jsou revize, statistické přehledy, tisky přírůstkových seznamů, stahování záznamů z jiných knihoven a nakonec také odpisy knih.</w:t>
      </w:r>
    </w:p>
    <w:p>
      <w:pPr>
        <w:pStyle w:val="Normal"/>
        <w:rPr/>
      </w:pPr>
      <w:r>
        <w:rPr/>
      </w:r>
    </w:p>
    <w:p>
      <w:pPr>
        <w:pStyle w:val="Normal"/>
        <w:rPr/>
      </w:pPr>
      <w:r>
        <w:rPr/>
        <w:tab/>
        <w:t xml:space="preserve">Systém, který od roku 1995 do 15.září 2006 knihovna používá, již nesplňuje celkové požadavky na knihovní systém. Většina požadavků čtenářů na rozšíření funkčnosti je několik let realizována doprogramováváním mimo vlastní systém a údržba takového systému je problematická. Proto byl ve výběrovém řízení vybrán moderní knihovní systém, který při využití novějších IT technologií podstatně lépe splňuje požadavky uživatelů. Přenesení stávajících dat do nového systému bude probíhat ve dnech 16.9. 2006 – 4.10.2006 . Proto VŠECHNY provozy knihovny (Lidická tř., Na Sadech, pobočky na sídlištích Šumava, Vltava, Suché Vrbné a Rožnov) nebudou v těchto dnech půjčovat dokumenty domů. Čtenář bude moci využívat služeb studoven, čítáren a internetu, může též vracet dříve vypůjčené knihy. </w:t>
      </w:r>
    </w:p>
    <w:p>
      <w:pPr>
        <w:pStyle w:val="Normal"/>
        <w:rPr/>
      </w:pPr>
      <w:r>
        <w:rPr/>
        <w:t>Předpoklad obnovení celého provozu knihovny : čtvrtek 5.října 2006.</w:t>
      </w:r>
    </w:p>
    <w:p>
      <w:pPr>
        <w:pStyle w:val="Normal"/>
        <w:rPr/>
      </w:pPr>
      <w:r>
        <w:rPr/>
        <w:t>kontaktní osoba: PhDr Květa Cempírková</w:t>
      </w:r>
    </w:p>
    <w:p>
      <w:pPr>
        <w:pStyle w:val="Normal"/>
        <w:rPr/>
      </w:pPr>
      <w:r>
        <w:rPr/>
        <w:t xml:space="preserve">                           </w:t>
      </w:r>
      <w:r>
        <w:rPr/>
        <w:t xml:space="preserve">email: </w:t>
      </w:r>
      <w:hyperlink r:id="rId2">
        <w:r>
          <w:rPr>
            <w:rStyle w:val="InternetLink"/>
          </w:rPr>
          <w:t>cempir@cbvk.cz</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autoSpaceDE w:val="false"/>
      <w:outlineLvl w:val="1"/>
    </w:pPr>
    <w:rPr>
      <w:color w:val="000000"/>
      <w:sz w:val="28"/>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pir@cbv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15:00Z</dcterms:created>
  <dc:creator>hajkova</dc:creator>
  <dc:description/>
  <dc:language>en-US</dc:language>
  <cp:lastModifiedBy>hajkova</cp:lastModifiedBy>
  <dcterms:modified xsi:type="dcterms:W3CDTF">2006-08-24T13:17:00Z</dcterms:modified>
  <cp:revision>5</cp:revision>
  <dc:subject/>
  <dc:title>Knihovní systém</dc:title>
</cp:coreProperties>
</file>