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chodné uzavření pobočky JVK v sídlišti Šumava, J. Opletala č. 20 za účelem úpra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odernizace interié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 počátku července letošního roku je uzavřena pro veřejnost pobočka v sídlišti Šumava (Čtyři Dvory), kde probíhají práce na úpravě a modernizaci interiéru (rozšíření elektroinstalace a výměna osvětlovacích těles, výměna podlahové krytiny, malování, instalace vertikálních žaluzií)  včetně výměny veškerého mobiliáře (regálů na knihy a časopisy, čtenářských stolků, stolků pod PC a dalšího zařízení knihovny). </w:t>
      </w:r>
    </w:p>
    <w:p>
      <w:pPr>
        <w:pStyle w:val="Normal"/>
        <w:rPr/>
      </w:pPr>
      <w:r>
        <w:rPr>
          <w:szCs w:val="24"/>
        </w:rPr>
        <w:tab/>
        <w:t xml:space="preserve">Stávající zařízení bylo do pobočky pořízeno při jejím vzniku v roce 1977 a jeho kompletní výměna </w:t>
      </w:r>
      <w:r>
        <w:rPr/>
        <w:t xml:space="preserve"> za moderní, esteticky a funkčně vyhovující knihovnický nábytek je možná i díky finančnímu příspěvku Magistrátu města České Budějovice ve výši 650.000,- Kč. Další náklady na rekonstrukci do výše  téměř 1.200.000,-  Kč jsou hrazeny z rozpočtu Jihočeské vědecké knihovny.</w:t>
      </w:r>
    </w:p>
    <w:p>
      <w:pPr>
        <w:pStyle w:val="Normal"/>
        <w:rPr/>
      </w:pPr>
      <w:r>
        <w:rPr/>
        <w:t xml:space="preserve">Pobočku ročně navštíví min. 18.000 čtenářů, kteří jistě přivítají útulný a funkční interiér, včetně přístupu k Internetu a informačním databázím.  </w:t>
      </w:r>
    </w:p>
    <w:p>
      <w:pPr>
        <w:pStyle w:val="Normal"/>
        <w:rPr/>
      </w:pPr>
      <w:r>
        <w:rPr/>
        <w:t xml:space="preserve">Provoz pobočky bude obnoven 4. září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Mgr.Marcela Vlčková – 386111266, vlckova@cbvk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cempir</cp:lastModifiedBy>
  <dcterms:modified xsi:type="dcterms:W3CDTF">2006-08-16T13:47:00Z</dcterms:modified>
  <cp:revision>3</cp:revision>
  <dc:subject/>
  <dc:title/>
</cp:coreProperties>
</file>