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hočeská vědecká knihovna spustí od 5. října 2006 nový automatizovaný knihovní systém.</w:t>
      </w:r>
    </w:p>
    <w:p>
      <w:pPr>
        <w:pStyle w:val="Normal"/>
        <w:rPr/>
      </w:pPr>
      <w:r>
        <w:rPr/>
      </w:r>
    </w:p>
    <w:p>
      <w:pPr>
        <w:pStyle w:val="Normal"/>
        <w:rPr/>
      </w:pPr>
      <w:r>
        <w:rPr/>
        <w:t>Provoz knihoven, zejména tak velkých, jako je Jihočeská vědecká knihovna, je v dnešní době již nemyslitelný bez výkonných počítačových systémů, které umožňují správu stovek tisíc dokumentů od okamžiku jejich objednání a nákupu zpracování až po půjčení čtenáři. Vědecká knihovna v Českých Budějovicích evidovala v roce 2005 více než 1,3 miliónu dokumentů a pro 18.500 registrovaných čtenářů bylo uskutečněno 920.000 výpůjček.</w:t>
      </w:r>
    </w:p>
    <w:p>
      <w:pPr>
        <w:pStyle w:val="Normal"/>
        <w:rPr/>
      </w:pPr>
      <w:r>
        <w:rPr/>
        <w:t>Jihočeská vědecká knihovna v roce 1994 zavedla automatizovaný knihovní systém Tinlib. Postupem času tento systém přestával stačit požadavkům a potřebám čtenářů a knihovny.</w:t>
      </w:r>
    </w:p>
    <w:p>
      <w:pPr>
        <w:pStyle w:val="Normal"/>
        <w:rPr/>
      </w:pPr>
      <w:r>
        <w:rPr/>
        <w:t>Z toho důvodu knihovna v loňském roce vyhlásila výběrové řízení, na jehož základě byl vybrán nový knihovní systém ARL (Advanced Rapid Library) firmy Cosmotron. Přechod z jednoho knihovního systému na jiný představoval velmi složitou a dlouhotrvající operaci, vyžadující několikaměsíční práci počínaje od vlastního převedení dat až po vyškolení zaměstnanců.</w:t>
      </w:r>
    </w:p>
    <w:p>
      <w:pPr>
        <w:pStyle w:val="Normal"/>
        <w:rPr/>
      </w:pPr>
      <w:r>
        <w:rPr/>
        <w:t>Čtenářům nový systém přinese větší komfort, zjednoduší hledání dokumentů v katalogu, jejich objednání či rezervaci a to jak v knihovně, tak i z domova, školy či zaměstnání prostřednictvím internetu. Pro pracovníky knihovny tento systém umožní zautomatizování činností, které doposud musely být prováděny mnohem komplikovaněji nebo „ručně“. Dá se říci, že teprve touto změnou vstupuje Jihočeská vědecká knihovna do knihovnického 21. stole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39:00Z</dcterms:created>
  <dc:creator>kares</dc:creator>
  <dc:description/>
  <dc:language>en-US</dc:language>
  <cp:lastModifiedBy>cempir</cp:lastModifiedBy>
  <dcterms:modified xsi:type="dcterms:W3CDTF">2006-09-27T11:54:00Z</dcterms:modified>
  <cp:revision>9</cp:revision>
  <dc:subject/>
  <dc:title>Jihočeská vědecká knihovna spustí od 5</dc:title>
</cp:coreProperties>
</file>