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ýstava z fondu Jihočeské vědecké knihovny  v Českých Budějovicích,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idická 1, I. patro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JAN KONŮPEK (10.10 1883-12.3. 1950)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Profesor Státní grafické školy v Praze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Výstava obsahuje 23 grafických listů a 70 exlibris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bCs/>
          <w:szCs w:val="16"/>
        </w:rPr>
        <w:t>potrvá od 14. listopadu do 29. prosince 2006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szCs w:val="16"/>
        </w:rPr>
        <w:t>V roce 1958 získala tehdejší Státní studijní knihovna, dnes Jihočeská vědecká knihovna v Českých Budějovicích z pozůstalosti sběratele exlibris Svatopluka Samka jeho obsáhlou sbírku. Svatopluk Samek (úředník Živnobanky) byl rodákem z Českého Krumlova, žil v Praze a během II. světové války byl předsedou Klubu přátel exlibris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szCs w:val="16"/>
        </w:rPr>
        <w:t xml:space="preserve">Tato již </w:t>
      </w:r>
      <w:r>
        <w:rPr>
          <w:b/>
          <w:bCs/>
          <w:szCs w:val="16"/>
        </w:rPr>
        <w:t xml:space="preserve">šestá výstava exlibris pocházejících ze Samkovy sbírky, </w:t>
      </w:r>
      <w:r>
        <w:rPr>
          <w:szCs w:val="16"/>
        </w:rPr>
        <w:t>doplněná o 23 originálních grafických listů,</w:t>
      </w:r>
      <w:r>
        <w:rPr>
          <w:b/>
          <w:bCs/>
          <w:szCs w:val="16"/>
        </w:rPr>
        <w:t xml:space="preserve"> </w:t>
      </w:r>
      <w:r>
        <w:rPr>
          <w:szCs w:val="16"/>
        </w:rPr>
        <w:t>je věnována</w:t>
      </w:r>
      <w:r>
        <w:rPr>
          <w:b/>
          <w:bCs/>
          <w:szCs w:val="16"/>
        </w:rPr>
        <w:t xml:space="preserve"> Janu Konůpkovi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Cs w:val="16"/>
        </w:rPr>
      </w:pPr>
      <w:r>
        <w:rPr>
          <w:szCs w:val="16"/>
        </w:rPr>
        <w:t xml:space="preserve">Jan Konůpek byl spoluzakladatelem uměleckého sdružení SURSUM (F. Kobliha, J. Váchal, E. Pacovský, J. Zrzavý). Společně s E. Pacovským a A. Dolanským založili  grafickou revui Veraikon (vycházela do r. 1937).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szCs w:val="16"/>
        </w:rPr>
        <w:t xml:space="preserve">V r. 1917 začal Jan Konůpek spolupracovat s  nakladatelstvím Emporium  a jeho majitelem Aloisem Dykem, který se stal jeho největším přítelem. Konůpek pro něj vytvářel od r. 1919 pravidelně exlibris a novoročenky s výjevy převážně biblickými. V posledních letech života výtvarník často umísťoval výjevy exlibris do prostředí jihočeského Římova, kde se vydavatel Dyk zasloužil o obnovu zámečku a křížové cesty. J. Konůpek byl hlavním výtvarníkem nakladatelství EMPORIUM. Ilustroval téměř všechny Dykovy knihy, navrhoval knižní obálky a titulní listy. A. Dyk byl také vydavatelem grafických cyklů J. Konůpka ( Erbenova Kytice, Don Juan, Hamlet).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Kontaktní osoba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Cs w:val="16"/>
        </w:rPr>
      </w:pPr>
      <w:r>
        <w:rPr>
          <w:szCs w:val="16"/>
        </w:rPr>
        <w:t xml:space="preserve">Vlasta Lavičková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Cs w:val="16"/>
        </w:rPr>
      </w:pPr>
      <w:r>
        <w:rPr>
          <w:szCs w:val="16"/>
        </w:rPr>
        <w:t>Na Sadech 26-27 Č.Budějovice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Cs w:val="16"/>
        </w:rPr>
      </w:pPr>
      <w:r>
        <w:rPr>
          <w:szCs w:val="16"/>
        </w:rPr>
        <w:t xml:space="preserve">Email: </w:t>
      </w:r>
      <w:hyperlink r:id="rId2">
        <w:r>
          <w:rPr>
            <w:rStyle w:val="InternetLink"/>
            <w:szCs w:val="16"/>
          </w:rPr>
          <w:t>vlasta@cbvk.cz</w:t>
        </w:r>
      </w:hyperlink>
    </w:p>
    <w:p>
      <w:pPr>
        <w:pStyle w:val="Normal"/>
        <w:widowControl w:val="false"/>
        <w:autoSpaceDE w:val="false"/>
        <w:spacing w:lineRule="atLeast" w:line="278"/>
        <w:jc w:val="both"/>
        <w:rPr>
          <w:szCs w:val="16"/>
        </w:rPr>
      </w:pPr>
      <w:r>
        <w:rPr>
          <w:szCs w:val="16"/>
        </w:rPr>
        <w:t>Tel.: 386111253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8"/>
      <w:jc w:val="both"/>
      <w:outlineLvl w:val="0"/>
    </w:pPr>
    <w:rPr>
      <w:rFonts w:ascii="NewBrunswick" w:hAnsi="NewBrunswick" w:cs="NewBrunswick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78"/>
      <w:jc w:val="both"/>
      <w:outlineLvl w:val="2"/>
    </w:pPr>
    <w:rPr>
      <w:b/>
      <w:bCs/>
      <w:szCs w:val="16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@cbv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9:00Z</dcterms:created>
  <dc:creator>SVK</dc:creator>
  <dc:description/>
  <dc:language>en-US</dc:language>
  <cp:lastModifiedBy>cempir</cp:lastModifiedBy>
  <cp:lastPrinted>2006-09-22T10:11:00Z</cp:lastPrinted>
  <dcterms:modified xsi:type="dcterms:W3CDTF">2006-11-22T05:52:00Z</dcterms:modified>
  <cp:revision>7</cp:revision>
  <dc:subject/>
  <dc:title>Výstava z fondu Jihočeské vědecké knihovny v Českých Budějovicí</dc:title>
</cp:coreProperties>
</file>