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952500" cy="704850"/>
            <wp:effectExtent l="0" t="0" r="0" b="0"/>
            <wp:wrapSquare wrapText="bothSides"/>
            <wp:docPr id="1" name="b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lektronické informační zdroje v Jihočeské vědecké knihovně aneb internet není jenom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vědecká knihovna nabízí uživatelům kromě umožnění přístupu k internetu (pro registrované čtenáře zdarma, celkem je připraveno 30 PC) i specializované informační zdroje. Z webových stránek (</w:t>
      </w:r>
      <w:hyperlink r:id="rId3">
        <w:r>
          <w:rPr>
            <w:rStyle w:val="InternetLink"/>
          </w:rPr>
          <w:t>http://www.cbvk.cz</w:t>
        </w:r>
      </w:hyperlink>
      <w:r>
        <w:rPr/>
        <w:t>) lze navštívit elektronický katalog knihovny, který kromě vlastního vyhledání dokumentů umožňuje jejich okamžité objednání, rezervaci, prodloužení výpůjční doby atd. Součástí katalogu je i databáze regionálních osobností a článků z jihočeských periodik. Dalšími originálními informačními zdroji vytvářenými přímo v knihovně je elektronická kniha Kohoutí kříž (</w:t>
      </w:r>
      <w:hyperlink r:id="rId4">
        <w:r>
          <w:rPr>
            <w:rStyle w:val="InternetLink"/>
          </w:rPr>
          <w:t>http://kohoutikriz.org</w:t>
        </w:r>
      </w:hyperlink>
      <w:r>
        <w:rPr/>
        <w:t>), mapující šumavskou německou literaturu nebo přehled aktuálních výročí významných regionálních osobností (</w:t>
      </w:r>
      <w:hyperlink r:id="rId5">
        <w:r>
          <w:rPr>
            <w:rStyle w:val="InternetLink"/>
          </w:rPr>
          <w:t>http://www.cbvk.cz/aktu/01.php</w:t>
        </w:r>
      </w:hyperlink>
      <w:r>
        <w:rPr/>
        <w:t>).</w:t>
      </w:r>
    </w:p>
    <w:p>
      <w:pPr>
        <w:pStyle w:val="Normal"/>
        <w:rPr/>
      </w:pPr>
      <w:r>
        <w:rPr/>
        <w:t>Pouze na počítačích v knihovně jsou přístupné placené databáze, jejichž nabídka je velmi široká a srovnatelná s velkými veřejnými knihovnami u nás i v zahraničí.</w:t>
      </w:r>
    </w:p>
    <w:p>
      <w:pPr>
        <w:pStyle w:val="Normal"/>
        <w:rPr/>
      </w:pPr>
      <w:r>
        <w:rPr/>
        <w:t>Z české produkce například databáze Anopress, zahrnující plné texty článků z novin a časopisů, ale třeba i zpravodajských relací televize a rozhlasu od roku 1996 nebo Bibliomedica, databáze článků z oboru medicíny a zdravotnictví.</w:t>
      </w:r>
    </w:p>
    <w:p>
      <w:pPr>
        <w:pStyle w:val="Normal"/>
        <w:rPr/>
      </w:pPr>
      <w:r>
        <w:rPr/>
        <w:t>Databáze OCLC First Search a EBSCO představují absolutní špičku v elektronických informačních zdrojích. Přináší záznamy z několika tisíc významných odborných periodik z celého světa a jsou nenahraditelné zejména pro studenty a učitele vysokých škol.</w:t>
      </w:r>
    </w:p>
    <w:p>
      <w:pPr>
        <w:pStyle w:val="Normal"/>
        <w:rPr/>
      </w:pPr>
      <w:r>
        <w:rPr/>
        <w:t>A třešinka na dortu na závěr: služba Library PressDisplay umožňuje uživatelům knihovny vybrat si každý den z takřka 300 titulů novin z celého světa v 55 jazycích. Noviny jsou zobrazeny tak, jak vypadá originál, stačí jen otevřít a číst.</w:t>
      </w:r>
    </w:p>
    <w:p>
      <w:pPr>
        <w:pStyle w:val="Normal"/>
        <w:rPr/>
      </w:pPr>
      <w:r>
        <w:rPr/>
        <w:t>Přístup ke všem těmto databázím je hrazen z grantových programů a rozpočtu Jihočeské vědecké knihovny a uživatelům knihovny jsou nabízeny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k měsíci internetu v Jihočeské vědecké knihovně</w:t>
      </w:r>
    </w:p>
    <w:p>
      <w:pPr>
        <w:pStyle w:val="NormlnsWWW"/>
        <w:rPr/>
      </w:pPr>
      <w:r>
        <w:rPr>
          <w:b/>
          <w:bCs/>
        </w:rPr>
        <w:t>Školení základů internetu pro veřejnost, ukázky elektronických informačních zdrojů v knihovně</w:t>
      </w:r>
      <w:r>
        <w:rPr/>
        <w:br/>
        <w:t>12. 3. 2007, 15,00 - 18,00, JVK Č. Budějovice, Lidická 1, počítačová učebna</w:t>
      </w:r>
    </w:p>
    <w:p>
      <w:pPr>
        <w:pStyle w:val="NormlnsWWW"/>
        <w:rPr/>
      </w:pPr>
      <w:r>
        <w:rPr>
          <w:b/>
          <w:bCs/>
        </w:rPr>
        <w:t>Internet v knihovnách malých obcí - seminář pro knihovníky</w:t>
      </w:r>
      <w:r>
        <w:rPr/>
        <w:br/>
        <w:t>21. 3. 2007, 15,00 - 18,00, JVK Č. Budějovice, Lidická 1, počítačová uče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vk.cz/" TargetMode="External"/><Relationship Id="rId4" Type="http://schemas.openxmlformats.org/officeDocument/2006/relationships/hyperlink" Target="http://kohoutikriz.org/" TargetMode="External"/><Relationship Id="rId5" Type="http://schemas.openxmlformats.org/officeDocument/2006/relationships/hyperlink" Target="http://www.cbvk.cz/aktu/01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3:00Z</dcterms:created>
  <dc:creator>jvk</dc:creator>
  <dc:description/>
  <dc:language>en-US</dc:language>
  <cp:lastModifiedBy>kares</cp:lastModifiedBy>
  <dcterms:modified xsi:type="dcterms:W3CDTF">2007-02-28T09:07:00Z</dcterms:modified>
  <cp:revision>41</cp:revision>
  <dc:subject/>
  <dc:title>Elektronické informační zdroje v Jihočeské vědecké knihovně</dc:title>
</cp:coreProperties>
</file>