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O bratří Čapků – výstava fotografií a dokumentů z let 1910-1936. Jihočeská vědecká knihovna,Lidická tř. 1 I.patro. 26.3.-27.4.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2 panelech jsou prezentovány zajímavé a méně známé fotografie a dokumenty z let 1910 – 1936, kdy Josef a Karel pobývali většinou během letní dovolené např. na Oravě, ve Vysokých Tatrách, Bystřičce, Trenčianských Teplicích. Pobyty mladšího z bratří, Karla Čapka se vážou též k jeho práci na Hovorech s T.G. Masarykem, za nímž jezdil do letního sídla prezidenta v zámku v Topolčiankách. Výstava vznikla ve spolupráci Památníku národního písemnictví v Praze a Památníku Karla Čapka Strž ve Staré Huti u Příbrami. Autorkou libreta je PhDr. Marta Dandová, výtvarně a graficky jí ztvárnil Pavel Bosák. Výstava byla otevřena v říjnu 2004 v Památníku národního písemnictví v Praze u příležitosti Měsíce české a slovenské kulturní vzájemnosti pod záštitou tehdejšího ministra kultury Pavla Dostála. Poté pokračovala její pouť do Muzea T.G. Masaryka v Lánech a následně do řady slovenských měst. V roce 2007 se vrátila do České republiky, byla instalována ve Středočeské vědecké knihovně v Kladně a nyní ji můžete shlédnout v Jihočeské knihovně v Českých Budějovicích v I. patře na Lidické tř. 1., (23. březen je 120. výročí  narození J. Čap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M.Rozvoralová, tel. 3861112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8:00Z</dcterms:created>
  <dc:creator>cempir</dc:creator>
  <dc:description/>
  <dc:language>en-US</dc:language>
  <cp:lastModifiedBy>cempir</cp:lastModifiedBy>
  <dcterms:modified xsi:type="dcterms:W3CDTF">2007-03-28T10:32:00Z</dcterms:modified>
  <cp:revision>1</cp:revision>
  <dc:subject/>
  <dc:title>Tisková zpráva</dc:title>
</cp:coreProperties>
</file>