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ihočeská vědecká knihovna se zúčastní mezinárodního diskusního chatu ke Dni Evr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očeská vědecká knihovna v Českých Budějovicích se 9. května stane jednou z knihoven, která se bude podílet na mezinárodním diskusním chatu Den Evropy 2007.</w:t>
      </w:r>
    </w:p>
    <w:p>
      <w:pPr>
        <w:pStyle w:val="Normal"/>
        <w:rPr/>
      </w:pPr>
      <w:r>
        <w:rPr/>
        <w:t>9. květen byl totiž vyhlášen Dnem Evropy – v tento den roku 1950 Robert Schuman představil svůj návrh na vytvoření organizované Evropy  a jeho návrh se považuje za počátek budovaní Evropské unie.</w:t>
      </w:r>
    </w:p>
    <w:p>
      <w:pPr>
        <w:pStyle w:val="Normal"/>
        <w:rPr/>
      </w:pPr>
      <w:r>
        <w:rPr/>
        <w:t xml:space="preserve">Tento datum si chtějí připomenout i knihovny, a tak ve francouzském městě Lorient vznikla myšlenka na uspořádání mezinárodního chatu pro čtenáře knihoven. Byly osloveny knihovny v partnerských městech Lorientu, které se nacházejí v České Republice (České Budějovice) , Lotyšsku (Ventspills), Německu (Ludwigshafen), Irsku (Galway) a Velké Británii (Wirral). </w:t>
      </w:r>
    </w:p>
    <w:p>
      <w:pPr>
        <w:pStyle w:val="Normal"/>
        <w:rPr/>
      </w:pPr>
      <w:r>
        <w:rPr/>
        <w:t>Také Jihočeská vědecká knihovna v Českých Budějovicích se k tomuto projektu připojila. Spolupráce mezi knihovnami v Českých Budějovicích a Lorientu se datuje od r. 1999, a že se rozhodně nejedná o formální akce, ukázal rok 2002. Tehdy, bezprostředně po povodních, nabídla lorientská knihovna svou pomoc, která nakonec vyústila v knižní dar téměř 600 publikací, zahrnující naučnou literaturu, beletrii pro děti a dospělé komiksy.</w:t>
      </w:r>
    </w:p>
    <w:p>
      <w:pPr>
        <w:pStyle w:val="Normal"/>
        <w:rPr/>
      </w:pPr>
      <w:r>
        <w:rPr/>
        <w:t>Nyní  tedy obě knihovny nabízejí svým čtenářům nový diskusní prostor k přímému dialogu. Pro potřeby chatu bude vyhrazena počítačová učebna s 10 PC v budově JVK na Lidické ulici. Chat se uskuteční 9.května od 14.00 do 18.00 hod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color w:val="000000"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17:00Z</dcterms:created>
  <dc:creator>hajkova</dc:creator>
  <dc:description/>
  <dc:language>en-US</dc:language>
  <cp:lastModifiedBy>hajkova</cp:lastModifiedBy>
  <cp:lastPrinted>2007-05-04T16:04:00Z</cp:lastPrinted>
  <dcterms:modified xsi:type="dcterms:W3CDTF">2007-05-04T14:17:00Z</dcterms:modified>
  <cp:revision>2</cp:revision>
  <dc:subject/>
  <dc:title>Jihočeská vědecká nihovna se zúčastní mezinárodního chatu ke Dni Evropy</dc:title>
</cp:coreProperties>
</file>