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nihovna bude otevřena pro čtenáře i v sobo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8. září 2007 zahajuje Jihočeská vědecká knihovna v budově studijního útvaru, Lidická 1, sobotní provoz. Služby knihovny budou čtenářům přístupné od 9 do 12 hodin. Jihočeská vědecká knihovna vychází tímto rozšířením otevírací doby vstříc požadavkům uživatelů, zejména studentů vysokých škol mimo České Budějovice, a čtenářům z jihočeského regionu, pro které je komplikované navštívit knihovnu během pracovního týdne. Pro objednávání a rezervaci dokumentů je možné využít i internet (on-line služby knihovny jsou přístupné na adrese www.cbvk.cz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36:00Z</dcterms:created>
  <dc:creator>kares</dc:creator>
  <dc:description/>
  <dc:language>en-US</dc:language>
  <cp:lastModifiedBy>kares</cp:lastModifiedBy>
  <dcterms:modified xsi:type="dcterms:W3CDTF">2007-08-27T06:39:00Z</dcterms:modified>
  <cp:revision>4</cp:revision>
  <dc:subject/>
  <dc:title>Knihovna bude otevřena pro čtenáře i v sobotu</dc:title>
</cp:coreProperties>
</file>