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nihovny Jihočeského kraje – připojení k internetu – stav leden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evidovaných knihoven a poboček v Jihočeském kraji - 552 knihoven a 95 poboček</w:t>
        <w:tab/>
        <w:tab/>
        <w:t xml:space="preserve">    </w:t>
      </w:r>
    </w:p>
    <w:p>
      <w:pPr>
        <w:pStyle w:val="Normal"/>
        <w:rPr/>
      </w:pPr>
      <w:r>
        <w:rPr/>
        <w:t>Profesionální knihovny</w:t>
        <w:tab/>
        <w:tab/>
        <w:tab/>
        <w:tab/>
        <w:tab/>
        <w:t xml:space="preserve"> </w:t>
        <w:tab/>
        <w:tab/>
        <w:tab/>
        <w:t>83 + 57</w:t>
      </w:r>
    </w:p>
    <w:p>
      <w:pPr>
        <w:pStyle w:val="Normal"/>
        <w:rPr/>
      </w:pPr>
      <w:r>
        <w:rPr/>
        <w:t>Neprofesionální knihovny (v malých obcích, úvazek knihovníka do 0,5)</w:t>
        <w:tab/>
        <w:tab/>
        <w:t>469 + 3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 internetu jsou připojené všechny profesionální knihovny a 415 neprofesionálních knihoven.</w:t>
      </w:r>
    </w:p>
    <w:p>
      <w:pPr>
        <w:pStyle w:val="Normal"/>
        <w:rPr/>
      </w:pPr>
      <w:r>
        <w:rPr/>
        <w:t xml:space="preserve">Dalších </w:t>
      </w:r>
      <w:r>
        <w:rPr>
          <w:b/>
          <w:bCs/>
        </w:rPr>
        <w:t>40 neprofesionálních knihoven již  o připojení k internetu zažádalo</w:t>
      </w:r>
      <w:r>
        <w:rPr/>
        <w:t>, 14 knihoven o připojení neuvažuje. Těchto 14 knihoven lze rozdělit do dvou skupin. Skupina 6 knihoven je v samostatných obcích a vedení obce nemá zájem o připojení knihovny k internetu. Dalších 8 knihoven je v osadách, které patří pod obecní úřad zřizující více knihoven, z nichž alespoň jedna knihovna toto připojení má. Těchto 8 knihoven se tak stane pobočkami knihovny, které již připojení mají. Obec tak bude zřizovat jednu knihovnu s připojením k internetu a její pobočku (pobočky), kde připojení k internetu nebude (a ze zákona ani být nemusí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nam posledních 6 samostatných obcí, jejichž knihovna není a nebude připojena k internetu</w:t>
      </w:r>
    </w:p>
    <w:p>
      <w:pPr>
        <w:pStyle w:val="Normal"/>
        <w:rPr/>
      </w:pPr>
      <w:r>
        <w:rPr/>
        <w:t>Břehov – okres České Budějovice</w:t>
      </w:r>
    </w:p>
    <w:p>
      <w:pPr>
        <w:pStyle w:val="Normal"/>
        <w:rPr/>
      </w:pPr>
      <w:r>
        <w:rPr/>
        <w:t>Hořice na Šumavě – okres Český Krumlov</w:t>
      </w:r>
    </w:p>
    <w:p>
      <w:pPr>
        <w:pStyle w:val="Normal"/>
        <w:rPr/>
      </w:pPr>
      <w:r>
        <w:rPr/>
        <w:t>Březí – okres Strakonice</w:t>
      </w:r>
    </w:p>
    <w:p>
      <w:pPr>
        <w:pStyle w:val="Normal"/>
        <w:rPr/>
      </w:pPr>
      <w:r>
        <w:rPr/>
        <w:t>Předmíř – okres Strakonice</w:t>
      </w:r>
    </w:p>
    <w:p>
      <w:pPr>
        <w:pStyle w:val="Normal"/>
        <w:rPr/>
      </w:pPr>
      <w:r>
        <w:rPr/>
        <w:t>Chotěmice – okres Tábor</w:t>
      </w:r>
    </w:p>
    <w:p>
      <w:pPr>
        <w:pStyle w:val="Normal"/>
        <w:rPr/>
      </w:pPr>
      <w:r>
        <w:rPr/>
        <w:t>Šebířov – okres Tábor</w:t>
      </w:r>
    </w:p>
    <w:p>
      <w:pPr>
        <w:pStyle w:val="Normal"/>
        <w:rPr/>
      </w:pPr>
      <w:r>
        <w:rPr/>
        <w:t>Těchto 6 knihoven představuje 1% z celkového počtu knihoven v kr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e knihoven a jejich připojení k internetu v Jihočeském kraji je tedy poměrně příznivá. Velmi významně to ovlivnil projekt Jihočeského kraje „Internetizace knihoven“ , který byl v rámci SROP realizován v roce 2006. Připojilo se k němu 255 knihoven z 220 obcí, které tak získaly novou výpočetní techniku, potřebnou k připojení k interne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internetu v Jihočeském kraji je anebo v nejbližší době bude připojeno 546 knihoven, tj. 99 %. </w:t>
      </w:r>
      <w:r>
        <w:rPr>
          <w:b w:val="false"/>
          <w:bCs w:val="false"/>
        </w:rPr>
        <w:t>V tomto počtu nejsou zahrnuty pobočky knihoven, jejichž připojení se pohybuje kolem 6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et žádosti o připojení k internetu za poslední 3 roky (Projekt PIK, zabezpečovaný MI ČR, později MV ČR):</w:t>
      </w:r>
    </w:p>
    <w:p>
      <w:pPr>
        <w:pStyle w:val="Normal"/>
        <w:rPr/>
      </w:pPr>
      <w:r>
        <w:rPr/>
        <w:t>2005 – 309 knihoven</w:t>
      </w:r>
    </w:p>
    <w:p>
      <w:pPr>
        <w:pStyle w:val="Normal"/>
        <w:rPr/>
      </w:pPr>
      <w:r>
        <w:rPr/>
        <w:t>2006 – 46 knihoven</w:t>
      </w:r>
    </w:p>
    <w:p>
      <w:pPr>
        <w:pStyle w:val="Normal"/>
        <w:rPr/>
      </w:pPr>
      <w:r>
        <w:rPr/>
        <w:t>2007 – 46 knihoven</w:t>
      </w:r>
    </w:p>
    <w:p>
      <w:pPr>
        <w:pStyle w:val="Normal"/>
        <w:rPr/>
      </w:pPr>
      <w:r>
        <w:rPr/>
        <w:t>celkem – 401 žádostí (v tom 59 žádostí o zvýšení rychlosti připoj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1:00Z</dcterms:created>
  <dc:creator>svikova</dc:creator>
  <dc:description/>
  <dc:language>en-US</dc:language>
  <cp:lastModifiedBy>hajkova</cp:lastModifiedBy>
  <cp:lastPrinted>2008-01-04T09:52:00Z</cp:lastPrinted>
  <dcterms:modified xsi:type="dcterms:W3CDTF">2008-01-04T09:21:00Z</dcterms:modified>
  <cp:revision>2</cp:revision>
  <dc:subject/>
  <dc:title>Jihočeský kraj – knihovny připojené a nepřipojené k internetu</dc:title>
</cp:coreProperties>
</file>