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kce v Jihočeské vědecké knihovně v rámci BMI (Březen - měsíc internetu)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</w:rPr>
        <w:t>Akce pro znevýhodněné</w:t>
      </w:r>
      <w:r>
        <w:rPr>
          <w:rFonts w:cs="Times New Roman" w:ascii="Times New Roman" w:hAnsi="Times New Roman"/>
          <w:sz w:val="24"/>
        </w:rPr>
        <w:t>: Školení základů práce s internetem pro seniory: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., 14,00 – 18,00, počítačová studovna v budově Lidická 1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, 9,00 – 13,00, počítačová studovna v budově Lidická 1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</w:rPr>
        <w:t>Týden čtení:</w:t>
      </w:r>
      <w:r>
        <w:rPr>
          <w:rFonts w:cs="Times New Roman" w:ascii="Times New Roman" w:hAnsi="Times New Roman"/>
          <w:sz w:val="24"/>
        </w:rPr>
        <w:t xml:space="preserve"> 10.-13.3. Čtení z Karla Čapka pro žáky základních škol, od</w:t>
      </w:r>
    </w:p>
    <w:p>
      <w:pPr>
        <w:pStyle w:val="FormtovanvHTML"/>
        <w:rPr>
          <w:rFonts w:cs="Courier New"/>
        </w:rPr>
      </w:pPr>
      <w:r>
        <w:rPr>
          <w:rFonts w:cs="Times New Roman" w:ascii="Times New Roman" w:hAnsi="Times New Roman"/>
          <w:sz w:val="24"/>
        </w:rPr>
        <w:t>9,00 dětské oddělení v budově Na Sadech 2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2:00Z</dcterms:created>
  <dc:creator>kares</dc:creator>
  <dc:description/>
  <cp:keywords/>
  <dc:language>en-US</dc:language>
  <cp:lastModifiedBy>kares</cp:lastModifiedBy>
  <dcterms:modified xsi:type="dcterms:W3CDTF">2008-02-29T10:13:00Z</dcterms:modified>
  <cp:revision>4</cp:revision>
  <dc:subject/>
  <dc:title>Akce v Jihočeské vědecké knihovně v rámci BMI (Březen - měsíc internetu)</dc:title>
</cp:coreProperties>
</file>