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3" w:hanging="0"/>
        <w:jc w:val="both"/>
        <w:rPr>
          <w:b/>
          <w:b/>
          <w:bCs/>
          <w:szCs w:val="48"/>
          <w:lang w:bidi="zxx"/>
        </w:rPr>
      </w:pPr>
      <w:r>
        <w:rPr>
          <w:b/>
          <w:bCs/>
          <w:szCs w:val="48"/>
          <w:lang w:bidi="zxx"/>
        </w:rPr>
        <w:t>Vimperské tisky od středověku do současnosti</w:t>
      </w:r>
    </w:p>
    <w:p>
      <w:pPr>
        <w:pStyle w:val="TextBody"/>
        <w:tabs>
          <w:tab w:val="clear" w:pos="709"/>
          <w:tab w:val="left" w:pos="9180" w:leader="none"/>
        </w:tabs>
        <w:ind w:right="-83" w:hanging="0"/>
        <w:jc w:val="both"/>
        <w:rPr/>
      </w:pPr>
      <w:r>
        <w:rPr/>
        <w:t>Jihočeská vědecká knihovna připravila ve výstavní síni Státního okresního archívu České Budějovice v Rudolfovské ulici výstavu o historii tisku a tiskařství ve Vimperku. Tato historie sahá až do 15. století. Vimperk byl totiž druhým městem v Čechách, kam dorazil vynález Johanna Gutenberga a odkud jsou dochovány  tisky české provenience.</w:t>
      </w:r>
    </w:p>
    <w:p>
      <w:pPr>
        <w:pStyle w:val="TextBody"/>
        <w:tabs>
          <w:tab w:val="clear" w:pos="709"/>
          <w:tab w:val="left" w:pos="9180" w:leader="none"/>
        </w:tabs>
        <w:ind w:right="-83" w:hanging="0"/>
        <w:jc w:val="both"/>
        <w:rPr/>
      </w:pPr>
      <w:r>
        <w:rPr/>
        <w:t xml:space="preserve">Přínos Gutenbergova knihtisku spočíval ve zjednodušení a zlevnění výroby knih. Technologie se rychle šířila po Evropě a ani české země nezůstaly dlouho stranou.  První tisky české provenience se objevují roku 1476 v Plzni. V roce 1484 přišel z Pasova do Vimperku tiskař Jan Alakraw a vydal zde tři dnes známé tisky. Píše se o tom v kolofonech těchto tisků. Jedná se o jakousi obdobu současné tiráže a zrovna vimperské tisky obsahují v úplnosti všechny údaje potřebné pro identifikaci knihy. Všechny tři tisky jsou součástí této výstavy – dva v originále, jeden jako faksimile.  </w:t>
      </w:r>
    </w:p>
    <w:p>
      <w:pPr>
        <w:pStyle w:val="TextBody"/>
        <w:tabs>
          <w:tab w:val="clear" w:pos="709"/>
          <w:tab w:val="left" w:pos="9180" w:leader="none"/>
        </w:tabs>
        <w:ind w:right="-83" w:hanging="0"/>
        <w:jc w:val="both"/>
        <w:rPr/>
      </w:pPr>
      <w:r>
        <w:rPr/>
        <w:t xml:space="preserve">Teprve po </w:t>
      </w:r>
      <w:r>
        <w:rPr>
          <w:szCs w:val="48"/>
          <w:lang w:bidi="zxx"/>
        </w:rPr>
        <w:t xml:space="preserve">dalších téměř čtyřech stech letech se tisk do Vimperku vrátil díky podniku Jana Steinbrenera. Ten v roce 1855 založil v domě svého otce U slona č.p. 3 knihařskou dílnu a zde také postupně vznikaly první tiskařské pokusy.  V roce 1870 začal Jan Steinbrener vydávat modlitební knihy a 17. února 1872 otevřel svou vlastní vimperskou tiskárnu. K modlitebním knihám přibyla od r. 1875 výroba oblíbených kalendářů. Firma se rozvíjela až do r. 1938. Rozšiřoval se sortiment titulů i jazyků, firma expandovala do zahraničí, v 30. letech 20. stol. vyráběla kalendáře a modlitební knihy ve 23 jazycích a dodávala je do celého světa – od Ameriky po Nový Zéland. Firma získala velmi dobrou pověst díky kvalitě tisku i knihařské práce. Zejména knihy malých formátů, zvané také kolibří, bývaly přepychově vázány do kůže, slonové kosti, želvoviny, perleti, skla, celuloidu a dalších materiálů. Nástup fašistů pak rozvoj zabrzdil – za války byla kvůli nedostatku papíru o produkce velmi omezena. </w:t>
      </w:r>
    </w:p>
    <w:p>
      <w:pPr>
        <w:pStyle w:val="TextBody"/>
        <w:tabs>
          <w:tab w:val="clear" w:pos="709"/>
          <w:tab w:val="left" w:pos="9180" w:leader="none"/>
        </w:tabs>
        <w:ind w:right="-83" w:hanging="0"/>
        <w:jc w:val="both"/>
        <w:rPr>
          <w:szCs w:val="48"/>
          <w:lang w:bidi="zxx"/>
        </w:rPr>
      </w:pPr>
      <w:r>
        <w:rPr>
          <w:szCs w:val="48"/>
          <w:lang w:bidi="zxx"/>
        </w:rPr>
        <w:t>Po válce přešly Steinbrenerovy podniky do  tzv. „národní“, rozuměj české správy a  do roku 1948 dál pokračovaly v omezené produkci modlitebních knih, kalendářů, ale i jiné literatury. Původní majitelé však odešli do Rakouska, kde se podařilo podnik za nevýslovných těžkostí oživit a uchovat firmu, byť v menším rozsahu, ve městě Schärdingu blízko hranice s Bavorskem až do současnosti.</w:t>
      </w:r>
    </w:p>
    <w:p>
      <w:pPr>
        <w:pStyle w:val="TextBody"/>
        <w:ind w:right="-83" w:hanging="0"/>
        <w:jc w:val="both"/>
        <w:rPr/>
      </w:pPr>
      <w:r>
        <w:rPr>
          <w:szCs w:val="48"/>
          <w:lang w:bidi="zxx"/>
        </w:rPr>
        <w:t xml:space="preserve">Po roce 1948   prošla vimperská tiskárna několikerou delimitací, nějakou dobu dokonce hrozilo její úplné zrušení. V r. 1958 se pak tiskárna stala závodem plzeňských tiskařských závodů Stráž. Začala nová kapitola historie tiskáren. Od tradiční produkce, z níž se kupodivu až do sedmdesátých let 20. století udržela výroba miniaturních koránů, přešly tiskárny do služeb českých nakladatelství, z nichž je třeba zmínit především od poloviny 60. let nakladatelství Československý spisovatel a na konci 60. let pak zejména českobudějovické nakladatelství Růže. Pokračovala i tradice „kolibříků“, drobných knih v kvalitních vazbách, změnil se ale jejich obsah – teď to byly literární texty, většinou poezie, od předních autorů, s výzdobou od významných českých výtvarníků. V 70. a 80 letech minulého století údajně každá šestá kniha  v Československu vytištěná pocházela právě z Vimperku. </w:t>
      </w:r>
    </w:p>
    <w:p>
      <w:pPr>
        <w:pStyle w:val="TextBody"/>
        <w:tabs>
          <w:tab w:val="clear" w:pos="709"/>
          <w:tab w:val="left" w:pos="9900" w:leader="none"/>
        </w:tabs>
        <w:ind w:right="-83" w:hanging="0"/>
        <w:jc w:val="both"/>
        <w:rPr>
          <w:szCs w:val="48"/>
          <w:lang w:bidi="zxx"/>
        </w:rPr>
      </w:pPr>
      <w:r>
        <w:rPr>
          <w:szCs w:val="48"/>
          <w:lang w:bidi="zxx"/>
        </w:rPr>
        <w:t>Privatizace a rádoby „restituce“ po pádu komunismu v roce 1989 se všemi místními i dobovými slabinami svého právního rámce dokonaly  i tady v tolikrát vyvlastněném prostředí své. Vimperská tiskárna na čas zahájila samostatnou vydavatelskou činnost, tento počin ale neměl dlouhého trvání.</w:t>
      </w:r>
    </w:p>
    <w:p>
      <w:pPr>
        <w:pStyle w:val="TextBody"/>
        <w:ind w:right="-83" w:hanging="0"/>
        <w:jc w:val="both"/>
        <w:rPr>
          <w:szCs w:val="48"/>
          <w:lang w:bidi="zxx"/>
        </w:rPr>
      </w:pPr>
      <w:r>
        <w:rPr>
          <w:szCs w:val="48"/>
          <w:lang w:bidi="zxx"/>
        </w:rPr>
        <w:t>V roce 1992 byl učiněn i pokus obnovit tradici jména Steinbrener ve Vimperku. Vzniklo malé vydavatelství, vydalo několik titulů převážně určených dětem, bohužel ale skončilo už po 13 letech úpadkem a následně znamenalo i likvidaci někdejších tiskáren vůbec. Ve Vimperku zůstalo už jen několik menších soukromých provozů.</w:t>
      </w:r>
    </w:p>
    <w:p>
      <w:pPr>
        <w:pStyle w:val="TextBody"/>
        <w:ind w:right="-83" w:hanging="0"/>
        <w:jc w:val="both"/>
        <w:rPr/>
      </w:pPr>
      <w:r>
        <w:rPr>
          <w:szCs w:val="48"/>
          <w:lang w:bidi="zxx"/>
        </w:rPr>
        <w:t>Pokud chápeme historii vimperského knihtisku jako věrné zrcadlo doby, poskytuje jistě vedle nesporných hodnot, které do ní zásluhou výrazných osobností vstoupily, také vzácnou příležitost ke kritickému zamyšlení.</w:t>
      </w:r>
      <w:r>
        <w:rPr>
          <w:lang w:bidi="zxx"/>
        </w:rPr>
        <w:t xml:space="preserve"> </w:t>
      </w:r>
    </w:p>
    <w:p>
      <w:pPr>
        <w:pStyle w:val="Normal"/>
        <w:ind w:right="-83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2:00Z</dcterms:created>
  <dc:creator>koldova</dc:creator>
  <dc:description/>
  <cp:keywords/>
  <dc:language>en-US</dc:language>
  <cp:lastModifiedBy>koldova</cp:lastModifiedBy>
  <dcterms:modified xsi:type="dcterms:W3CDTF">2008-06-12T06:50:00Z</dcterms:modified>
  <cp:revision>4</cp:revision>
  <dc:subject/>
  <dc:title>Vimperské tisky 19</dc:title>
</cp:coreProperties>
</file>