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 2. ledna 2009 Jihočeská vědecká knihovna rozšiřuje otevírací dobu ve všech svých půjčovnách a pobočkách. Ve všední dny bude knihovna otevřena v hlavních budovách (Na Sadech a Lidická) již od 8,30 (doposud bylo otevřeno od 9,00, v pátek od 12,00). V pátek dopoledne bude nově otevřeno i na pobočkách ve Čtyřech Dvorech, Rožnově, Suchém Vrbném a na Vltavě. V sobotu budou mít i nadále otevřeno všechna oddělení v budově na Lidické od 9,00 do 12,00. Kompletní přehled otevírací doby je k dispozici na internetu: </w:t>
      </w:r>
      <w:hyperlink r:id="rId2">
        <w:r>
          <w:rPr>
            <w:rStyle w:val="InternetLink"/>
          </w:rPr>
          <w:t>www.cbvk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v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8:00Z</dcterms:created>
  <dc:creator>kares</dc:creator>
  <dc:description/>
  <dc:language>en-US</dc:language>
  <cp:lastModifiedBy>kares</cp:lastModifiedBy>
  <dcterms:modified xsi:type="dcterms:W3CDTF">2008-12-30T10:06:00Z</dcterms:modified>
  <cp:revision>8</cp:revision>
  <dc:subject/>
  <dc:title/>
</cp:coreProperties>
</file>