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Jihočeská vědecká knihovna v Českých Budějovicích pořádá v budově na Lidické 1 výstavu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>o životě a díle německy píšící spisovatelky českého původu Libuši Moníkové, výstava je zapůjčena Památníkem národního písemnictví v Praz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val="cs-CZ" w:eastAsia="zxx" w:bidi="ar-SA"/>
        </w:rPr>
        <w:t>LIBUŠE MONÍKOVÁ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val="cs-CZ" w:eastAsia="zxx" w:bidi="ar-SA"/>
        </w:rPr>
        <w:t>Moje knihy jsou drahé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val="cs-CZ" w:eastAsia="zxx" w:bidi="ar-SA"/>
        </w:rPr>
        <w:t>Meine Bücher sind teuer</w:t>
      </w:r>
    </w:p>
    <w:p>
      <w:pPr>
        <w:pStyle w:val="Obsahtabulky"/>
        <w:snapToGrid w:val="false"/>
        <w:spacing w:before="0" w:after="283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Výstava je přístupná: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2. - 31. 3. 2009.</w:t>
      </w:r>
    </w:p>
    <w:p>
      <w:pPr>
        <w:pStyle w:val="Normal"/>
        <w:snapToGrid w:val="false"/>
        <w:spacing w:before="0" w:after="28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snapToGrid w:val="false"/>
        <w:spacing w:before="0" w:after="283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>Úterý 3. března 2009 (17.00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 – audiosál , Lidická 1, I. patro</w:t>
      </w:r>
    </w:p>
    <w:p>
      <w:pPr>
        <w:pStyle w:val="Normal"/>
        <w:snapToGrid w:val="false"/>
        <w:spacing w:before="0" w:after="283"/>
        <w:jc w:val="center"/>
        <w:rPr>
          <w:rFonts w:eastAsia="Times New Roman" w:cs="Times New Roman"/>
          <w:b/>
          <w:b/>
          <w:bCs/>
          <w:color w:val="FF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cs-CZ" w:eastAsia="zxx" w:bidi="ar-SA"/>
        </w:rPr>
        <w:t xml:space="preserve">Přednáška o životě a díle Libuše Moníkové </w:t>
      </w:r>
    </w:p>
    <w:p>
      <w:pPr>
        <w:pStyle w:val="Normal"/>
        <w:snapToGrid w:val="false"/>
        <w:spacing w:before="0" w:after="283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PaedDr. Dana Pfeiferová, PhD.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ar-SA"/>
        </w:rPr>
        <w:t>Jihočeská univerzita, České Budějovice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cs-CZ" w:eastAsia="zxx" w:bidi="ar-SA"/>
        </w:rPr>
        <w:t xml:space="preserve">LIBUŠE MONÍKOVÁ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10160</wp:posOffset>
            </wp:positionV>
            <wp:extent cx="1188085" cy="171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8.1945 v Praze – 12.1.1998 v Berlí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čátku sedmdesátých let emigrovala Libuše Moníková ( *1945 +1998 ) do Německé spolkové republiky a většinu svého tvůrčího období strávila v západním Berlíně. Ve svých prózách uchopila dvě velká témata: boj člověka s totalitním režimem, který si ho chce podmanit, a život emigrantů, kteří se potýkají s prostředím své volby a zároveň si chtějí udržet vztah k domovu. Na jejím díle je pozoruhodný způsob, jakým přenáší specificky české kulturní reálie do zahraniční literatury a jak své příběhy formuluje v cizím jazyce. V knihách Libuše Moníkové se prolíná několik médií, významnou roli v nich hrají hudba, film a literární tradice, jak ji utvářeli spisovatelé Franz Kafka, Jorge Luis Borghes a Arno Schmidt. Výstava k 10. výročí úmrtí české, německy píšící autorky seznamuje návštěvníka s dílem a cestou Libuše Moníkové k povolání spisovatelky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cs-CZ" w:eastAsia="zxx" w:bidi="ar-SA"/>
        </w:rPr>
        <w:t>Památník národního písemnictví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cs-CZ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3:01Z</dcterms:created>
  <dc:creator>knihovn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