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kolech po knihovnách regionu - tentokrát s motocyklovými a automobilovými veterány“.</w:t>
      </w:r>
    </w:p>
    <w:p>
      <w:pPr>
        <w:pStyle w:val="Normal"/>
        <w:tabs>
          <w:tab w:val="clear" w:pos="708"/>
          <w:tab w:val="left" w:pos="1950" w:leader="none"/>
        </w:tabs>
        <w:ind w:firstLine="85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Městská knihovna Prachatice, ve spolupráci s Městkou knihovnou v Českém Krumlově, Šmidingerovou knihovnou ve Strakonicích a Jihočeskou vědeckou knihovnou v Českých Budějovicích pořádá v sobotu 6.6. 2009 druhý ročník akce „Na kolech po knihovnách regionu - tentokrát s motocyklovými a automobilovými veterány“. Cílem jsou zajímavé obecní knihovny, které jsou na cestách vedoucích do Prachatic.</w:t>
      </w:r>
      <w:r>
        <w:rPr>
          <w:rFonts w:cs="Times New Roman" w:ascii="Times New Roman" w:hAnsi="Times New Roman"/>
          <w:sz w:val="24"/>
          <w:szCs w:val="24"/>
        </w:rPr>
        <w:t xml:space="preserve"> Naplánováno je 6 výletních tras, v každé z nich pojede skupina cca 10 veterán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5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rasa- </w:t>
      </w:r>
      <w:r>
        <w:rPr>
          <w:rFonts w:cs="Times New Roman" w:ascii="Times New Roman" w:hAnsi="Times New Roman"/>
          <w:b/>
          <w:sz w:val="24"/>
          <w:szCs w:val="24"/>
        </w:rPr>
        <w:t>České Budějovice-Mydlovary-Zliv-Pištín-Netolice-Strunkovice-Dub- Prachat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5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s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České Budějovice-Dubné-Čakovec- Jankov- Lhenice- Milovice-Nebahovy- Prachat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50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sa- Kaplice-Český Krumlov-Kremže-Brloh-Chroboly- Ktiš- Zbytiny- Prachat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50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sa- Strakonice- Hoštice u Volyně- Malenice-Zálezly-Čkyně-Vacov-Zdíkov- Prachat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50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sa- Záblatí- Šumavské Hoštice- Lažiště- Pěčnov- Chlumany- Husinec- Prachat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50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sa- Volary- Lenora- Strážný- Horní Vltavice- Borová Lada- Kvilda- Prachatice</w:t>
      </w:r>
    </w:p>
    <w:p>
      <w:pPr>
        <w:pStyle w:val="Normal"/>
        <w:tabs>
          <w:tab w:val="clear" w:pos="708"/>
          <w:tab w:val="left" w:pos="1950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. trasa je mezinárodní- ve Strážném se připojí veteránisté z Freyungu a Grainetu)</w:t>
      </w:r>
    </w:p>
    <w:p>
      <w:pPr>
        <w:pStyle w:val="Normal"/>
        <w:tabs>
          <w:tab w:val="clear" w:pos="708"/>
          <w:tab w:val="left" w:pos="1950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vě z uvedených tras, které začínají v Českých Budějovicích, budou slavnostně odstartovány  6.6. v 9.00 hodin z Náměstí Přemysla Otakara II., za účasti ing. F. Štangla, radního Jihočeského kraje a Mgr. I. Popelové, náměstkyně primátora Českých Budějovic. </w:t>
      </w:r>
    </w:p>
    <w:p>
      <w:pPr>
        <w:pStyle w:val="Normal"/>
        <w:tabs>
          <w:tab w:val="clear" w:pos="708"/>
          <w:tab w:val="left" w:pos="1950" w:leader="none"/>
        </w:tabs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robný program jednotlivých tras najdete v závěru zprávy. V  jednotlivých obcích bude účastníky očekávat starosta obce, knihovník představí služby své knihovny. Každou z tras doprovodí jeden z významných českých nebo regionálních spisovatelů -</w:t>
      </w:r>
      <w:r>
        <w:rPr>
          <w:rFonts w:cs="Times New Roman" w:ascii="Times New Roman" w:hAnsi="Times New Roman"/>
          <w:bCs/>
          <w:sz w:val="24"/>
          <w:szCs w:val="24"/>
        </w:rPr>
        <w:t xml:space="preserve"> Michal Viewegh, Ondřej Fibich, Petra Braunová, Roman Kozák, David Jan Žák, Petr Hošťálek - </w:t>
      </w:r>
      <w:r>
        <w:rPr>
          <w:rFonts w:cs="Times New Roman" w:ascii="Times New Roman" w:hAnsi="Times New Roman"/>
          <w:sz w:val="24"/>
          <w:szCs w:val="24"/>
        </w:rPr>
        <w:t xml:space="preserve">a  známá herecká celebrita. </w:t>
      </w:r>
      <w:r>
        <w:rPr>
          <w:rFonts w:cs="Times New Roman" w:ascii="Times New Roman" w:hAnsi="Times New Roman"/>
          <w:bCs/>
          <w:sz w:val="24"/>
          <w:szCs w:val="24"/>
        </w:rPr>
        <w:t xml:space="preserve">Ukončení všech tras bude na prachatickém Velkém náměstí, kde bude všechny účastníky vítat starosta města Prachatice a poslanec Parlamentu ČR ing. Jan Bauer. Na náměstí je připraven hudební program a proběhne zde také autogramiáda osobností. </w:t>
      </w:r>
    </w:p>
    <w:p>
      <w:pPr>
        <w:pStyle w:val="Normal"/>
        <w:tabs>
          <w:tab w:val="clear" w:pos="708"/>
          <w:tab w:val="left" w:pos="1950" w:leader="none"/>
        </w:tabs>
        <w:ind w:firstLine="85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ílem této akce je rozšíření všeobecného povědomí, že i v malých obcích se nachází dobře fungující knihovna, nabízející vedle půjčování knih i řadu dalších služeb, jako je poskytování bibliografických a faktografických informací, přístup na Internet všem bez rozdílu. Při akci budou v 70 zúčastněných knihovnách rozšířeny propagační materiály kraje a zřizovatelů knihoven.</w:t>
      </w:r>
    </w:p>
    <w:p>
      <w:pPr>
        <w:pStyle w:val="Normal"/>
        <w:tabs>
          <w:tab w:val="clear" w:pos="708"/>
          <w:tab w:val="left" w:pos="1950" w:leader="none"/>
        </w:tabs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akce přispěje také k propagaci Jihočeského kraje a  výborné spolupráce Jihočeské vědecké knihovny v Českých Budějovicích jako krajské knihovny s dalšími městskými knihovnami.</w:t>
      </w:r>
    </w:p>
    <w:p>
      <w:pPr>
        <w:pStyle w:val="Normal"/>
        <w:tabs>
          <w:tab w:val="clear" w:pos="708"/>
          <w:tab w:val="left" w:pos="1950" w:leader="none"/>
        </w:tabs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kci podporují zástupci Jihočeského kraje a  zástupci Města Prachatice,  Magistrátu České Budějovice, RRAS Šumava.</w:t>
      </w:r>
    </w:p>
    <w:p>
      <w:pPr>
        <w:pStyle w:val="Normal"/>
        <w:tabs>
          <w:tab w:val="clear" w:pos="708"/>
          <w:tab w:val="left" w:pos="1950" w:leader="none"/>
        </w:tabs>
        <w:ind w:firstLine="85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ind w:left="240" w:hanging="0"/>
        <w:rPr/>
      </w:pPr>
      <w:r>
        <w:rPr>
          <w:b/>
          <w:sz w:val="28"/>
          <w:szCs w:val="28"/>
          <w:u w:val="single"/>
        </w:rPr>
        <w:t>1.trasa – JVK v ČB, VCC ČB- automobily,motorky</w:t>
      </w:r>
      <w:r>
        <w:rPr/>
        <w:t xml:space="preserve">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zaháj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příjez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obě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odjez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České Budějovice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Náměstí Přemysla Otakara I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 xml:space="preserve">9:00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 xml:space="preserve">9:30 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Mydlova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10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10:3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Zli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10: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11:2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Piští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11: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11:5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Netol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12: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12:45-13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 xml:space="preserve">13:30  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Strunkov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13: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14:3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D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14: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15:1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Prachatice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Velké náměst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15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 </w:t>
      </w:r>
      <w:r>
        <w:rPr/>
        <w:t xml:space="preserve">2.trasa – JVK v ČB, VCC ČB-automobily, motorky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zaháj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příjez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obě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odjez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České Budějovice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Náměstí Přemysla Otakara I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 xml:space="preserve">9:00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 xml:space="preserve">9:30 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Dubn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9: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10:4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 xml:space="preserve">Čakovec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10: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11:2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Jank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11: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12: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Lhen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12: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 xml:space="preserve">13:00  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Mičov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13: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13:4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Nebahov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14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14:30-15: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15:1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Prachatice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Velké náměst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15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120" w:hanging="0"/>
        <w:rPr/>
      </w:pPr>
      <w:r>
        <w:rPr/>
        <w:t>3. trasa – MěK v ČK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zaháj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příjez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obě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odjez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Kapl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8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8:4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MěK v Č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 xml:space="preserve">9:30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 xml:space="preserve">9:45 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 xml:space="preserve">Křemž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10: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11:1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Brlo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11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12: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 xml:space="preserve">Chrobol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12: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12:4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Kti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13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13:30-14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 xml:space="preserve">14:00  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Zbyti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14: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14: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Prachatice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Velké náměst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15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4. trasa – ŠK ve ST, VCC ST- motorky, automobily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zaháj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příjez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obě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odjez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Strakonice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Šmidingerova knihovna ve Strakonicí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 xml:space="preserve">9:00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 xml:space="preserve">9:30 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Hoštice u Volyn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9: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10:1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Malen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10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11:1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Zálezl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11: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11:5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Čkyn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12: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 xml:space="preserve">12:50  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Vac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13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13:30-14: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14:1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Zdík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14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15: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Prachatice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Velké náměst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15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Odstavecseseznamem"/>
        <w:ind w:left="120" w:hanging="0"/>
        <w:rPr/>
      </w:pPr>
      <w:r>
        <w:rPr/>
        <w:t>5. trasa – MěK  PT,  motorky, automobily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Zaháj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příjez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obě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odjez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Libínské Sed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 xml:space="preserve">10:00 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Záblat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10: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10:4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Šumavské Hošt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11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11:3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Lažišt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11: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12:15-13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13: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Pěčn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13: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 xml:space="preserve">13:45  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Chlum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13: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14:2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Husin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highlight w:val="yellow"/>
              </w:rPr>
            </w:pPr>
            <w:r>
              <w:rPr/>
              <w:t>14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15:1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Prachatice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Velké náměst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15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Odstavecseseznamem"/>
        <w:ind w:left="1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ind w:left="1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trasa – MěK  PT,  motorky, automobily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Zaháj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příjez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obě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odjez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Prachat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 xml:space="preserve">8:30 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Volary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Městská knihov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9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9:4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Len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9: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10:2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Strážn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10: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11:4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Horní Vltav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12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 xml:space="preserve">12:30  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 xml:space="preserve">Borová Lad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12: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13:10 – 13: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13:4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Kvil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13: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14:3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Prachatice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Velké náměst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15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Verdana" w:hAnsi="Verdana" w:cs="Verdana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05:00Z</dcterms:created>
  <dc:creator>REDITEL</dc:creator>
  <dc:description/>
  <dc:language>en-US</dc:language>
  <cp:lastModifiedBy>JVK</cp:lastModifiedBy>
  <dcterms:modified xsi:type="dcterms:W3CDTF">2009-06-01T16:05:00Z</dcterms:modified>
  <cp:revision>2</cp:revision>
  <dc:subject/>
  <dc:title>                       Městská knihovna Prachatice uspořádala v roce 2007  besedu s  prachatickou rodačkou, cyklistickou záv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04662183</vt:r8>
  </property>
  <property fmtid="{D5CDD505-2E9C-101B-9397-08002B2CF9AE}" pid="3" name="_AuthorEmail">
    <vt:lpwstr>mrazova@knih-pt.cz</vt:lpwstr>
  </property>
  <property fmtid="{D5CDD505-2E9C-101B-9397-08002B2CF9AE}" pid="4" name="_AuthorEmailDisplayName">
    <vt:lpwstr>Mgr. Hana Mrázová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