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ýstava ZE ZEMĚ DO VESMÍRU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tava astronomických snímků z Evropské jižní observatoře v rámci Mezinárodního roku astronomie v Jihočeské vědecké knihovně (Lidická tř., přízemí) v červnu 2009. Pořádá Hvězdárna a planetárium České Budějovice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inárodní rok astronomie (International Year of Astronomy - IYA 2009) je celosvětovou aktivitou vyhlášenou Mezinárodní astronomickou unií a UNESCO pro podporu zájmu o astronomii. Jeho hlavní motto zní "Objevujte vesmír" čili představení astronomie a jejího přispění k rozvoji společnosti a kultury s důrazem na vzdělávání a zapojení veřejnost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ím z celosvětových  projektů Mezinárodního roku astronomie  je "From Earth to the Universe" čili  "Ze Země do vesmíru"- rozsáhlá série výstav podivuhodných astronomických snímků ve ví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 méně obvyklých výstavních místech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vězdárna a planetárium České Budějovice s pobočkou na Kleti proto mimo akcí ve svých prostorách připravila ve spolupráci s Jihočeskou vědeckou knihovnou výstavu barevných velkoformátových astronomických snímků umístěnou v přízemí budovy JVK na Lidické tř. Výstava potrvá od 1. do 30.června 2009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/>
        <w:drawing>
          <wp:inline distT="0" distB="0" distL="0" distR="0">
            <wp:extent cx="158686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lhovina Helix (foto ESO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stavené snímky představují výběr z nejkrásnějších  a zároveň vědecky nejzajímavějších objektů ve vesmíru nasnímaných obřími dalekohledy Evropské jižní observatoře (ESO - European Southern Observatory) na vrcholcích chilských And. Můžete mezi nimi najít mlhoviny s oblastmi vzniku nových hvězd, třpytivé hvězdokupy, pohled do středu naší Galaxie či rozštěpené kometární jádro. Evropská jižní observatoř  je mezivládní evropská vědecko technologická organizace pro astronomický výzkum na jižní polokouli. V současnosti ji tvoří 14 členských zemí. Česká republika se stala členem ESO od roku 2007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Hvězdárnu a planetárium i Jihočeskou vědeckou knihovnu zřizuje Jihočeský kraj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 najdete informací na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hvezdarnaCB.cz</w:t>
        </w:r>
      </w:hyperlink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bvk.cz</w:t>
        </w:r>
      </w:hyperlink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eso.org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ana Tich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Hvězdárny a planetária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386352239, 386352044</w:t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ezdarnaCB.cz/" TargetMode="External"/><Relationship Id="rId4" Type="http://schemas.openxmlformats.org/officeDocument/2006/relationships/hyperlink" Target="http://www.cbv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3:00Z</dcterms:created>
  <dc:creator>Jana Tichá</dc:creator>
  <dc:description/>
  <dc:language>en-US</dc:language>
  <cp:lastModifiedBy>JVK</cp:lastModifiedBy>
  <dcterms:modified xsi:type="dcterms:W3CDTF">2009-06-10T13:20:00Z</dcterms:modified>
  <cp:revision>5</cp:revision>
  <dc:subject/>
  <dc:title>ZE ZEMĚ DO VESMÍRU</dc:title>
</cp:coreProperties>
</file>