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ýden knihoven 2009 v Jihočeské vědecké knihov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evření služeb Jihočeské vědecké knihovny nevidomým a slabozrakým uživatelům:</w:t>
      </w:r>
    </w:p>
    <w:p>
      <w:pPr>
        <w:pStyle w:val="Normal"/>
        <w:rPr/>
      </w:pPr>
      <w:r>
        <w:rPr/>
        <w:t>V rámci snahy o co největší otevření služeb i lidem se zdravotními omezeními uvedla Jihočeská vědecká knihovna s využitím dotace Ministerstva kultury do provozu technické a programové vybavení, umožňující práci uživatelů se zrakovým postižením se zvukovými i klasickými tištěnými dokumenty. Budova knihovny na Lidické třídě je vybavena elektronickým naváděcím zařízením a v hudebním oddělení bylo vytvořeno specializované pracoviště, vybavené počítačem s dostatečně velkým monitorem (24‘) a scannerem, s instalovaným programy pro zvětšování textu, práci s naskenovanými dokumenty a hlasovou syntézu. Na pracovišti je k dispozici rovněž kamerová lupa. Pro návštěvníky knihovny se zrakovým handicapem je připraven i speciální knihovní fond – kolekce více než 300 zvukových knih, vydávaných Knihovnou a tiskárnou pro nevidomé K. E. Macana, půjčovat si ale mohou i další zvukové dokumenty z několika tisícové knihovní sbírky nahrávek.</w:t>
      </w:r>
    </w:p>
    <w:p>
      <w:pPr>
        <w:pStyle w:val="Normal"/>
        <w:rPr>
          <w:b/>
          <w:b/>
          <w:bCs/>
        </w:rPr>
      </w:pPr>
      <w:r>
        <w:rPr/>
        <w:t>Kamerové lupy, které usnadňují čtení lidem se zhoršeným viděním, mohou návštěvníci knihovny využívat i ve studovně periodik v budově na Lidické a v čítárně Na Sad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kce </w:t>
      </w:r>
      <w:r>
        <w:rPr>
          <w:b/>
          <w:bCs/>
          <w:lang w:val="en-US"/>
        </w:rPr>
        <w:t>“</w:t>
      </w:r>
      <w:r>
        <w:rPr>
          <w:b/>
          <w:bCs/>
        </w:rPr>
        <w:t>Prvnáček“:</w:t>
      </w:r>
    </w:p>
    <w:p>
      <w:pPr>
        <w:pStyle w:val="Normal"/>
        <w:rPr>
          <w:b/>
          <w:b/>
          <w:bCs/>
        </w:rPr>
      </w:pPr>
      <w:r>
        <w:rPr/>
        <w:t>Registrace žáků prvních ročníků základních škol ve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všech pobočkách Jihočeské vědecké knihovny</w:t>
      </w:r>
      <w:r>
        <w:rPr>
          <w:b/>
          <w:bCs/>
        </w:rPr>
        <w:t xml:space="preserve"> </w:t>
      </w:r>
      <w:r>
        <w:rPr/>
        <w:t>(Na Sadech, Vltava, Čtyři Dvory, Rožnov, Suché Vrbné)  zda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uštění nové služby</w:t>
      </w:r>
      <w:r>
        <w:rPr/>
        <w:t>:</w:t>
      </w:r>
    </w:p>
    <w:p>
      <w:pPr>
        <w:pStyle w:val="Normal"/>
        <w:rPr/>
      </w:pPr>
      <w:r>
        <w:rPr/>
        <w:t>on-line předregistrace prostřednictvím internetu pro uživatele, kteří dosud nejsou zaregistrováni jako čtenáři knihovny, ale potřebují si objednat dokument z knihov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y se žáky speciální školy na téma „Moje nejoblíbenější kniha“</w:t>
      </w:r>
    </w:p>
    <w:p>
      <w:pPr>
        <w:pStyle w:val="Normal"/>
        <w:rPr/>
      </w:pPr>
      <w:r>
        <w:rPr/>
        <w:t>Společné čtení se žáky 4. ročníku ZŠ (Eduard Što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kurze pro studenty středních škol – využívání služeb vědecké knih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00:00Z</dcterms:created>
  <dc:creator>kares</dc:creator>
  <dc:description/>
  <dc:language>en-US</dc:language>
  <cp:lastModifiedBy>kares</cp:lastModifiedBy>
  <dcterms:modified xsi:type="dcterms:W3CDTF">2009-09-29T05:39:00Z</dcterms:modified>
  <cp:revision>18</cp:revision>
  <dc:subject/>
  <dc:title>Otevření služeb Jihočeské vědecké knihovny nevidomým a slabozrakým uživatelům – zpřístupnění specializovaného technického i pr</dc:title>
</cp:coreProperties>
</file>