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Březen – měsíc čtenářů v Jihočeské vědecké knihovně v roce 2010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iblioboxy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března 2010 zavede Jihočeská vědecká knihovna novou službu: bude umožněno vracení knih i mimo otevírací dobu knihovny. Před budovami knihovny Na Sadech 26-27 a Lidická 1 budou instalovány tzv. biblioboxy, do kterých budou moci čtenáři vracet vypůjčené dokumenty i v době, kdy knihovna je knihovna uzavřena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kce v dětském oddělení</w:t>
      </w:r>
    </w:p>
    <w:p>
      <w:pPr>
        <w:pStyle w:val="Formtovanv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  <w:tab/>
        <w:t>setkání maminek a jejich ratolestí, čtenářů i i nečtenářů v dětském oddělení Na Sadech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3. </w:t>
        <w:tab/>
        <w:t>burza dětských knih dětské oddělení Na Sadech 12-18 hod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ednášky a školení</w:t>
      </w:r>
    </w:p>
    <w:p>
      <w:pPr>
        <w:pStyle w:val="FormtovanvHTML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3. </w:t>
        <w:tab/>
        <w:t>Citace informačních zdrojů , přednáška pro studenty VŠ a SŠ (začátek v 15,30, přednáškový sál Lidická)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22.3.</w:t>
        <w:tab/>
        <w:t>Internet pro seniory, školení (začátek 14,00, počítačová studovna Lidická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2:00Z</dcterms:created>
  <dc:creator>kares</dc:creator>
  <dc:description/>
  <dc:language>en-US</dc:language>
  <cp:lastModifiedBy>kares</cp:lastModifiedBy>
  <dcterms:modified xsi:type="dcterms:W3CDTF">2010-02-19T13:10:00Z</dcterms:modified>
  <cp:revision>8</cp:revision>
  <dc:subject/>
  <dc:title/>
</cp:coreProperties>
</file>