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ílna autorského psaní v Nových Hr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í adepti spisovatelského řemesla budou mít příležitost dozvědět se více o tom „jak“ p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ých Hradech se v prvním srpnovém týdnu (od 1.8. do 7.8.) uskuteční dílna autorského psaní pro studenty a adepty spisovatelství z českých a rakouských vysokých škol. Povede ji Michael Stavarič, rakouský spisovatel a překladatel českého původu. Účastníci semináře se seznámí s technikami vyprávění a dalšími pravidly tvůrčího psaní, nástrahami překladatelské činnosti a vyzkouší si psaní textů různých žánrů. Dovědí se i něco o tom, kde a jakým způsobem mohou začínající autoři svá díla publikovat.</w:t>
      </w:r>
    </w:p>
    <w:p>
      <w:pPr>
        <w:pStyle w:val="Normal"/>
        <w:rPr/>
      </w:pPr>
      <w:r>
        <w:rPr/>
        <w:t>Součástí programu budou také autorská čtení ve Weitře (5.8.) a v Nových Hradech (6.8.) a představení unikátního překladatelského projektu věnovaného šumavské německé literatuře – internetové publikace Kohoutí kříž.</w:t>
      </w:r>
    </w:p>
    <w:p>
      <w:pPr>
        <w:pStyle w:val="Normal"/>
        <w:rPr/>
      </w:pPr>
      <w:r>
        <w:rPr/>
        <w:t>Akci organizuje Jihočeská vědecká knihovna v Českých Budějovicích ve spolupráci s Dílnou autorského psaní spolku Wurzelhof v Langschlagu, koná se v rámci festivalu Viertelfestival-Waldviertel 2010 a je podpořena z prostředků NÖ-Kulturörderung, rakouského spolkového ministerstva pro výuku, umění a kulturu a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 Kareš, Jihočeská vědecká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8:00Z</dcterms:created>
  <dc:creator>kares</dc:creator>
  <dc:description/>
  <cp:keywords/>
  <dc:language>en-US</dc:language>
  <cp:lastModifiedBy>kares</cp:lastModifiedBy>
  <dcterms:modified xsi:type="dcterms:W3CDTF">2010-07-12T08:28:00Z</dcterms:modified>
  <cp:revision>13</cp:revision>
  <dc:subject/>
  <dc:title/>
</cp:coreProperties>
</file>