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Jihočeská vědecká knihovna v Českých Budějovicích</w:t>
      </w:r>
      <w:r>
        <w:rPr>
          <w:b w:val="false"/>
          <w:bCs w:val="false"/>
          <w:i/>
          <w:iCs/>
          <w:sz w:val="44"/>
          <w:szCs w:val="44"/>
        </w:rPr>
        <w:t> 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si Vás dovoluje pozvat na výstavu 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Gustav Mahler a Vídeň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V roce 2010 a 2011 si připomínáme dvě významná výročí velkého hudebního umělce </w:t>
      </w:r>
      <w:r>
        <w:rPr>
          <w:rStyle w:val="StrongEmphasis"/>
          <w:i/>
          <w:iCs/>
        </w:rPr>
        <w:t>Gustava Mahlera</w:t>
      </w:r>
      <w:r>
        <w:rPr>
          <w:i/>
          <w:iCs/>
        </w:rPr>
        <w:t xml:space="preserve">: 150. výročí narození (7. 7. 1860) a 100. výročí úmrtí (18. 5. 1911). Výstava seznamuje s Mahlerovým dětstvím a dospíváním na Moravě a ve Vídni, s počátky jeho kariéry (mezi jinými v Praze a v Olomouci) a obzvláště se věnuje rokům stráveným ve Vídni, kde se Mahler stal ředitelem Hofoper (Dvorní opery - dnešní Státní opery). Zde společně se scénografem Alfredem Rollerem, který pocházel z Moravy, ukázal umělecké formě opery zcela novou cest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Lucida Sans Unicode" w:cs="Tahoma"/>
          <w:color w:val="auto"/>
          <w:sz w:val="32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32"/>
          <w:szCs w:val="24"/>
          <w:lang w:val="cs-CZ" w:eastAsia="zxx" w:bidi="zxx"/>
        </w:rPr>
        <w:t>Výstava se koná pod záštitou Rakouského kulturního fóra v Praze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32"/>
          <w:szCs w:val="24"/>
          <w:lang w:val="cs-CZ" w:eastAsia="zxx" w:bidi="zxx"/>
        </w:rPr>
        <w:t>v budově Jihočeské vědecké knihovny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32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32"/>
          <w:szCs w:val="24"/>
          <w:lang w:val="cs-CZ" w:eastAsia="zxx" w:bidi="zxx"/>
        </w:rPr>
        <w:t>v Českých Budějovicích na Lidické třídě 1 (II. Patro)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32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32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48"/>
          <w:szCs w:val="48"/>
          <w:lang w:val="cs-CZ" w:eastAsia="zxx" w:bidi="zxx"/>
        </w:rPr>
        <w:t>6.9.-27.10.2010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48"/>
          <w:szCs w:val="48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WWObsahtabulky">
    <w:name w:val="WW-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3:48Z</dcterms:created>
  <dc:creator/>
  <dc:description/>
  <dc:language>en-US</dc:language>
  <cp:lastModifiedBy/>
  <cp:revision>0</cp:revision>
  <dc:subject/>
  <dc:title/>
</cp:coreProperties>
</file>