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ce Jihočeské vědecké knihovny k týdnu knihoven 20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0. Vracejte KDE a KDY potřebujete: po úspěšném zkušebním provozu oficiální spuštění nové služby - možnost návratu vypůjčených dokumentů nejen na pobočce, kde byly vypůjčeny, ale v kterékoli půjčovně Jihočeské vědeck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Školení základů práce s internetem pro seni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Beseda se čtením pro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Dopoledne v knihovně pro předškoláky a maminky (tatínky, babičky a dědečky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Zahájení samoobslužného provozu v pobočce ve Čtyřech Dvorech, nově vybavené RFID technolo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Citace informačních zdrojů – přednáška pro stud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 Beseda se čtením pro hendikepované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9.10. Prezentace knihovny na veletrhu Jihočeský ko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4:00Z</dcterms:created>
  <dc:creator>kares</dc:creator>
  <dc:description/>
  <cp:keywords/>
  <dc:language>en-US</dc:language>
  <cp:lastModifiedBy>kares</cp:lastModifiedBy>
  <dcterms:modified xsi:type="dcterms:W3CDTF">2010-09-20T07:00:00Z</dcterms:modified>
  <cp:revision>16</cp:revision>
  <dc:subject/>
  <dc:title/>
</cp:coreProperties>
</file>