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i/>
        </w:rPr>
        <w:t>„</w:t>
      </w:r>
      <w:r>
        <w:rPr>
          <w:i/>
        </w:rPr>
        <w:t>Projekt internetizace knihoven v Jihočeském kraji neskončil.“</w:t>
      </w:r>
    </w:p>
    <w:p>
      <w:pPr>
        <w:pStyle w:val="Normal"/>
        <w:jc w:val="center"/>
        <w:rPr>
          <w:i/>
          <w:i/>
        </w:rPr>
      </w:pPr>
      <w:r>
        <w:rPr>
          <w:sz w:val="32"/>
          <w:szCs w:val="32"/>
        </w:rPr>
        <w:t>Kraj nadále pomáhá s technickým vybavením malých knihoven</w:t>
      </w:r>
      <w:r>
        <w:rPr/>
        <w:br/>
      </w:r>
    </w:p>
    <w:p>
      <w:pPr>
        <w:pStyle w:val="Normal"/>
        <w:rPr/>
      </w:pPr>
      <w:r>
        <w:rPr/>
        <w:t>V roce 2006 Jihočeský kraj, za přispění strukturálních fondu Evropské unie a státního rozpočtu, úspěšně realizoval  „</w:t>
      </w:r>
      <w:r>
        <w:rPr>
          <w:b/>
        </w:rPr>
        <w:t>Projekt internetizace knihoven Jihočeského kraje</w:t>
      </w:r>
      <w:r>
        <w:rPr/>
        <w:t xml:space="preserve">“. Projekt pomohl zejména malým obcím a knihovnám, které často představují jediné kulturní centrum v oblasti. Smyslem  projektu bylo vybavit knihovny obcí odpovídající výpočetní technikou,  zajistit připojení k síti Internet.  a posílit tak rovné příležitosti občanů při přístupu k informacím v knihovnách kraje.  K projektu se připojilo  255 knihoven z 220 obcí, které tak získaly novou výpočetní techniku, potřebnou k připojení k internetu. Právě i díky tomuto projektu je  v Jihočeském kraji připojeno k internetu  546 knihoven, tj. 99 procent. </w:t>
      </w:r>
    </w:p>
    <w:p>
      <w:pPr>
        <w:pStyle w:val="Normal"/>
        <w:rPr/>
      </w:pPr>
      <w:r>
        <w:rPr/>
        <w:t xml:space="preserve">Jihočeský kraj nezapomněl na knihovny malých obcí ani v dalších letech. Je třeba připomenout  finanční  dotaci na tzv. regionální funkce knihoven, umožňující knihovnám mimo jiné doplňovat své  fondy o  tzv. výměnné soubory knih ( v r. 2009 to v kraji bylo 1550 souborů s téměř 130 000 svazky). Krajský úřad však poskytuje malým knihovnám i další pomoc - ze svého majetku převádí starší, ale stále funkční počítače pro potřeby knihoven.  Tak bylo v roce 2007 převedeno do majetku obcí 20 počítačových sestav a v letošním roce dalších 40 počítačových sestav. Tyto počítače tak mohou v knihovnách dále sloužit čtenářům a obyvatelům kraje a významně tak rozšiřují služby kniho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zana Hájková, Jihočeská vědecká knihovna v Českých Budějovicíc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45:00Z</dcterms:created>
  <dc:creator>hajkova</dc:creator>
  <dc:description/>
  <cp:keywords/>
  <dc:language>en-US</dc:language>
  <cp:lastModifiedBy>houst</cp:lastModifiedBy>
  <dcterms:modified xsi:type="dcterms:W3CDTF">2010-09-23T07:38:00Z</dcterms:modified>
  <cp:revision>5</cp:revision>
  <dc:subject/>
  <dc:title/>
</cp:coreProperties>
</file>