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obslužný provoz v pobočce Čtyři Dvory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očeská vědecká knihovna spouští u příležitosti Týdne knihoven 6. října novou službu - samoobslužný provoz v pobočce Čtyři Dvory. Pobočka byla vybavena zařízením, pracujícím na principu RFID (radiofrekvenční identifikace), které čtenářům umožní samoobslužné půjčování a vracení knih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Kromě vylepšení komfortu služeb pro návštěvníky se také podstatně zvýší kvalita zabezpečení knihovního fondu. Pobočka JVK ve Čtyřech Dvorech bude první veřejnou knihovnou v Jihočeském kraji, vybavenou touto technologií a bude sloužit i jako metodické a ukázkové centrum pro ostatní knihovny v Jihočeském kraji, představující moderní trend v knihovnických službách. Projekt byl realizován s podporou Jihočeského kraje a grantu Ministerstva kultury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ení samoobslužné knihovny je součástí balíčku změn, které Jihočeská vědecká knihovna zavádí ve snaze co nejvíce zpřístupnit služby uživatelům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mě nedávného rozšíření otevírací doby sem patří například možnost návratu vypůjčených knih v kterékoli půjčovně či pobočce (takže každý může k vracení využít tu právě nejbližší) nebo instalace biblioboxů, kam mohou čtenáři knihy vracet i v době, kdy jsou knihovny uzavřeny. Velmi rozšířené je již používání on-line služeb, umožňující prostřednictvím internetu objednávání a prodlužování výpůjček a využívaní databází a digitalizovaných dokumentů z knihovních sbírek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3:00Z</dcterms:created>
  <dc:creator>kares</dc:creator>
  <dc:description/>
  <cp:keywords/>
  <dc:language>en-US</dc:language>
  <cp:lastModifiedBy>kares</cp:lastModifiedBy>
  <dcterms:modified xsi:type="dcterms:W3CDTF">2010-10-01T07:34:00Z</dcterms:modified>
  <cp:revision>4</cp:revision>
  <dc:subject/>
  <dc:title>Jihočeská vědecká knihovna spouští u příležitosti Týdne knihoven 6</dc:title>
</cp:coreProperties>
</file>