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 - měsíc čtenářů 2011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 v Jihočeské vědecké knihovn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3.2011 bude zahájeno v budově knihovny Lidická 1 půjčování čteče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ých knih. Čtenářům budou k dispozici 2 čtečky, v každé j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ráno 376 děl od 44 autorů. Čtečky budou půjčovány na 7 dní, běhe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na bude jedna z nich trvale k prohlédnutí a vyzkoušení ve studovně v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tře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 "Prvňáček" - registrace žáků 1. ročníků ZŠ zdarm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hádkami Václava Čtvrtka do knihovny (povídání o V. Čtvrtkovi, jeh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dkách, hádanky, čtení z knih) - pořad pro děti z mateřských škol a 2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y ZŠ - celkem 15x v dětském oddělení Na Sade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ce informačních zdrojů, seminář nejen pro studenty - 9.3. 15,3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dická 1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pro seniory, školení - 15.3., 14,00 (Lidická 1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 března půjčujeme LP a MC v hudebním oddělení na 14 d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5:00Z</dcterms:created>
  <dc:creator>kares</dc:creator>
  <dc:description/>
  <cp:keywords/>
  <dc:language>en-US</dc:language>
  <cp:lastModifiedBy>kares</cp:lastModifiedBy>
  <dcterms:modified xsi:type="dcterms:W3CDTF">2011-02-25T07:11:00Z</dcterms:modified>
  <cp:revision>1</cp:revision>
  <dc:subject/>
  <dc:title>Březen - měsíc čtenářů 2011</dc:title>
</cp:coreProperties>
</file>