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Lesy České republiky s. p., Krajské ředitelství České Budějovice </w:t>
      </w:r>
    </w:p>
    <w:p>
      <w:pPr>
        <w:pStyle w:val="Normal"/>
        <w:ind w:left="180" w:right="18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 Jihočeská vědecká knihovna v Českých Budějovicích</w:t>
      </w:r>
    </w:p>
    <w:p>
      <w:pPr>
        <w:pStyle w:val="Normal"/>
        <w:ind w:left="18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vyhlašují</w:t>
        <w:br/>
        <w:t>1. ročník výtvarné soutěže</w:t>
        <w:br/>
        <w:br/>
      </w:r>
    </w:p>
    <w:p>
      <w:pPr>
        <w:pStyle w:val="Normal"/>
        <w:ind w:left="180" w:right="180" w:hanging="0"/>
        <w:jc w:val="center"/>
        <w:rPr/>
      </w:pPr>
      <w:r>
        <w:rPr>
          <w:rFonts w:cs="Tahoma" w:ascii="Tahoma" w:hAnsi="Tahoma"/>
          <w:b/>
          <w:bCs/>
          <w:color w:val="000000"/>
          <w:sz w:val="48"/>
          <w:szCs w:val="48"/>
        </w:rPr>
        <w:t>"LESY A PŘÍRODA KOLEM NÁS"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414141"/>
        </w:rPr>
        <w:t> </w:t>
      </w:r>
    </w:p>
    <w:p>
      <w:pPr>
        <w:pStyle w:val="Normal"/>
        <w:spacing w:lineRule="auto" w:line="276"/>
        <w:ind w:left="181" w:right="181" w:hanging="0"/>
        <w:rPr/>
      </w:pPr>
      <w:r>
        <w:rPr>
          <w:rFonts w:cs="Tahoma" w:ascii="Tahoma" w:hAnsi="Tahoma"/>
          <w:color w:val="000000"/>
        </w:rPr>
        <w:t>Les má pro život člověka i v současné době nezastupitelnou úlohu a jeho prostředí je nenapodobitelné. Význam lesa</w:t>
      </w:r>
      <w:r>
        <w:rPr>
          <w:rFonts w:cs="Tahoma" w:ascii="Tahoma" w:hAnsi="Tahoma"/>
          <w:color w:val="000000"/>
          <w:sz w:val="26"/>
          <w:szCs w:val="26"/>
        </w:rPr>
        <w:t xml:space="preserve"> pro život člověka podtrhuje i skutečnost, že rok 201</w:t>
      </w:r>
      <w:r>
        <w:rPr>
          <w:rFonts w:cs="Tahoma" w:ascii="Tahoma" w:hAnsi="Tahoma"/>
          <w:color w:val="000000"/>
        </w:rPr>
        <w:t>1 byl O</w:t>
      </w:r>
      <w:r>
        <w:rPr>
          <w:rFonts w:eastAsia="Arial" w:cs="Arial" w:ascii="Arial" w:hAnsi="Arial"/>
          <w:color w:val="000000"/>
        </w:rPr>
        <w:t xml:space="preserve">rganizací spojených národů </w:t>
      </w:r>
      <w:r>
        <w:rPr>
          <w:rFonts w:eastAsia="Arial Unicode MS" w:cs="Arial Unicode MS" w:ascii="Arial Unicode MS" w:hAnsi="Arial Unicode MS"/>
          <w:color w:val="000000"/>
        </w:rPr>
        <w:t xml:space="preserve">(OSN) vyhlášen </w:t>
      </w:r>
      <w:r>
        <w:rPr>
          <w:rFonts w:eastAsia="Arial" w:cs="Arial" w:ascii="Arial" w:hAnsi="Arial"/>
          <w:color w:val="000000"/>
        </w:rPr>
        <w:t>Mezinárodním rokem les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ů. </w:t>
      </w:r>
      <w:r>
        <w:rPr>
          <w:rFonts w:cs="Tahoma" w:ascii="Tahoma" w:hAnsi="Tahoma"/>
          <w:color w:val="000000"/>
        </w:rPr>
        <w:t>Pořadatelé soutěže si dovolují při této příležitosti upozornit na význam lesa jako součásti našeho kraje a domova stovek druhů rostlin a živočichů, jako zdroje poučení a inspirace začínajících i pokročilých výtvarníků, fotografů, hudebníků, literátů a ostatních umělců.</w:t>
        <w:br/>
        <w:br/>
      </w:r>
      <w:r>
        <w:rPr>
          <w:rFonts w:cs="Tahoma" w:ascii="Tahoma" w:hAnsi="Tahoma"/>
          <w:b/>
          <w:bCs/>
          <w:color w:val="000000"/>
          <w:u w:val="single"/>
        </w:rPr>
        <w:t>Poslání soutěže:</w:t>
      </w:r>
      <w:r>
        <w:rPr>
          <w:rFonts w:cs="Tahoma" w:ascii="Tahoma" w:hAnsi="Tahoma"/>
          <w:color w:val="000000"/>
        </w:rPr>
        <w:br/>
        <w:t>Naším cílem je podpora výtvarné reflexe zážitků dětí, získaných návštěvou lesa a umocnění vlivu lesa a přírody na rozvoj jejich ekologického cítění a vnímání.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right="18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Místo soutěže a činnosti:</w:t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color w:val="000000"/>
          <w:u w:val="single"/>
        </w:rPr>
        <w:t>Přihlášené knihovny v rámci Jihočeského kraje</w:t>
      </w:r>
      <w:r>
        <w:rPr>
          <w:rFonts w:cs="Tahoma" w:ascii="Tahoma" w:hAnsi="Tahoma"/>
          <w:color w:val="000000"/>
        </w:rPr>
        <w:t xml:space="preserve"> - vyhlášení soutěže v místě, sběr prací, výstava, zaslání vybraných prací do Jihočeské vědecké knihovny.</w:t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color w:val="000000"/>
          <w:u w:val="single"/>
        </w:rPr>
        <w:t>Jihočeská vědecká knihovna</w:t>
      </w:r>
      <w:r>
        <w:rPr>
          <w:rFonts w:cs="Tahoma" w:ascii="Tahoma" w:hAnsi="Tahoma"/>
          <w:color w:val="000000"/>
        </w:rPr>
        <w:t xml:space="preserve"> -  shromáždění vybraných prací z knihoven, vyhodnocení nejlepších prací v kraji, slavnostní vyhlášení vítězů, výstava.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b/>
          <w:bCs/>
          <w:color w:val="000000"/>
          <w:u w:val="single"/>
        </w:rPr>
        <w:t>Podmínky soutěže:</w:t>
      </w:r>
      <w:r>
        <w:rPr>
          <w:rFonts w:cs="Tahoma" w:ascii="Tahoma" w:hAnsi="Tahoma"/>
          <w:color w:val="000000"/>
        </w:rPr>
        <w:br/>
        <w:t xml:space="preserve">Výtvarné práce (kresby, malby apod.) na stanovené téma soutěžící předají </w:t>
      </w:r>
      <w:r>
        <w:rPr>
          <w:rFonts w:cs="Tahoma" w:ascii="Tahoma" w:hAnsi="Tahoma"/>
          <w:b/>
          <w:bCs/>
          <w:color w:val="000000"/>
        </w:rPr>
        <w:t xml:space="preserve">do 17. 6. 2011 </w:t>
      </w:r>
      <w:r>
        <w:rPr>
          <w:rFonts w:cs="Tahoma" w:ascii="Tahoma" w:hAnsi="Tahoma"/>
          <w:color w:val="000000"/>
        </w:rPr>
        <w:t xml:space="preserve">v zapojených knihovnách nebo je zašlou na jejich adresu. </w:t>
      </w:r>
      <w:r>
        <w:rPr>
          <w:rFonts w:cs="Tahoma" w:ascii="Tahoma" w:hAnsi="Tahoma"/>
          <w:b/>
          <w:color w:val="000000"/>
        </w:rPr>
        <w:t xml:space="preserve">Výtvarné práce je nutno opatřit na zadní straně štítkem s údaji (kontroluje a případně doplní zástupce zapojené knihovny: </w:t>
      </w:r>
      <w:r>
        <w:rPr>
          <w:rFonts w:cs="Tahoma" w:ascii="Tahoma" w:hAnsi="Tahoma"/>
          <w:b/>
          <w:i/>
          <w:iCs/>
          <w:color w:val="000000"/>
        </w:rPr>
        <w:t>jméno autora, věk, třída, soutěžní kategorie, název a adresa školy, název práce, adresa a kontakt na autora výtvarné práce</w:t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Práce odevzdané do soutěže se účastníkům nevrací, o jejich dalším využití rozhodují vyhlašovatelé soutěže.</w:t>
        <w:br/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  <w:u w:val="single"/>
        </w:rPr>
        <w:t>Soutěžní kategorie:</w:t>
      </w:r>
      <w:r>
        <w:rPr>
          <w:rFonts w:cs="Tahoma" w:ascii="Tahoma" w:hAnsi="Tahoma"/>
          <w:color w:val="000000"/>
        </w:rPr>
        <w:br/>
        <w:t>I. kategorie - děti do 6 let (MŠ)</w:t>
        <w:br/>
        <w:t>II. kategorie - děti 6 - 8 let (1.- 2.ročník)</w:t>
        <w:br/>
        <w:t>III. kategorie  - děti 9 - 10 let (3.- 4.ročník)</w:t>
        <w:br/>
        <w:t>IV. kategorie - děti 11 - 12 let (5.- 6.ročník)</w:t>
        <w:br/>
        <w:t>V. kategorie - děti 13 - 15 let (7.- 9. ročník)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ní povinnost naplnit všechny kategorie = některé knihovny budou soutěžit např. jen ve dvou kategoriích.</w:t>
        <w:br/>
        <w:t>V každé obsazené kategorii vyberou zapojené knihovny tři nejlepší práce = tyto zašlou zúčastněné knihovny do Jihočeské vědecké knihovny v Českých Budějovicích.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right="18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Soutěžní témata:</w:t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s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trom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Lesní zvíře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Lesní rostlina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Člověk a les</w:t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  <w:u w:val="single"/>
        </w:rPr>
        <w:t>Vyhodnocení soutěže: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 knihovnách zapojených do soutěže proběhne v měsících červenec a srpen výstava výtvarných prací a zároveň vyhodnocení nejlepších prací v každé obsazené kategorii. </w:t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color w:val="000000"/>
        </w:rPr>
        <w:t xml:space="preserve">Tři vybrané práce z každé obsazené soutěžní kategorie postupují do finále v Jihočeské vědecké knihovně v Českých Budějovicích, </w:t>
      </w:r>
      <w:r>
        <w:rPr>
          <w:rFonts w:cs="Tahoma" w:ascii="Tahoma" w:hAnsi="Tahoma"/>
          <w:b/>
          <w:color w:val="000000"/>
        </w:rPr>
        <w:t>kde při vernisáži výstavy dne 5.10. 2011 budou vyhlášeny výsledky celé soutěže</w:t>
      </w:r>
      <w:r>
        <w:rPr>
          <w:rFonts w:cs="Tahoma" w:ascii="Tahoma" w:hAnsi="Tahoma"/>
          <w:color w:val="000000"/>
        </w:rPr>
        <w:t xml:space="preserve"> a předány odměny vítězům, které věnují Lesy České republiky, s.p. Oceněné práce budou zveřejněny na internetových stránkách pořadatelských organizací.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b/>
          <w:bCs/>
          <w:color w:val="000000"/>
          <w:u w:val="single"/>
        </w:rPr>
        <w:t xml:space="preserve">Informace a kontakt: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bCs/>
          <w:color w:val="000000"/>
        </w:rPr>
        <w:t>Jihočeská vědecká knihovna v Českých Budějovicích</w:t>
      </w:r>
      <w:r>
        <w:rPr>
          <w:rFonts w:cs="Tahoma" w:ascii="Tahoma" w:hAnsi="Tahoma"/>
          <w:color w:val="000000"/>
        </w:rPr>
        <w:t>, Na Sadech 26 - 27, 370 59 České Budějovice</w:t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color w:val="000000"/>
        </w:rPr>
        <w:t xml:space="preserve">e-mail: library@cbvk.cz, http://www.cbvk.cz </w:t>
        <w:br/>
      </w:r>
      <w:r>
        <w:rPr>
          <w:rFonts w:cs="Tahoma" w:ascii="Tahoma" w:hAnsi="Tahoma"/>
          <w:b/>
          <w:bCs/>
          <w:color w:val="000000"/>
        </w:rPr>
        <w:t xml:space="preserve">Lesy České republiky, s.p., Krajské ředitelství České Budějovice, </w:t>
      </w:r>
      <w:r>
        <w:rPr>
          <w:rFonts w:cs="Tahoma" w:ascii="Tahoma" w:hAnsi="Tahoma"/>
          <w:color w:val="000000"/>
        </w:rPr>
        <w:t>Rudolfovská 88-202, 371 36 České Budějovice</w:t>
      </w:r>
    </w:p>
    <w:p>
      <w:pPr>
        <w:pStyle w:val="Normal"/>
        <w:ind w:left="180" w:right="180" w:hanging="0"/>
        <w:rPr/>
      </w:pPr>
      <w:r>
        <w:rPr>
          <w:rFonts w:cs="Tahoma" w:ascii="Tahoma" w:hAnsi="Tahoma"/>
          <w:color w:val="000000"/>
        </w:rPr>
        <w:t>Ing. Kamil Bjaček, e-mail: bjacek.oi28</w:t>
      </w:r>
      <w:r>
        <w:rPr>
          <w:rFonts w:cs="Tahoma" w:ascii="Tahoma" w:hAnsi="Tahoma"/>
          <w:color w:val="000000"/>
          <w:lang w:val="en-US"/>
        </w:rPr>
        <w:t>@</w:t>
      </w:r>
      <w:r>
        <w:rPr>
          <w:rFonts w:cs="Tahoma" w:ascii="Tahoma" w:hAnsi="Tahoma"/>
          <w:color w:val="000000"/>
        </w:rPr>
        <w:t>lesycr.cz, http://www.lesycr.cz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80" w:right="18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Harmonogram: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lovení knihoven a zaslání propozic: do 11. 4. 2011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ihlášení knihoven do: 26. 4. 2011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běr výtvarných prací v zapojených knihovnách: 27. 4. 2011 – 17. 6. 2011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stavení prací v zapojených knihovnách: od 1. 7. 2011 do 26. 8. 2011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lání vybraných prací do Jihočeské vědecké knihovny: do 5. 9. 2011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hodnocení prací v Jihočeské vědecké knihovně do 19. 9. 2011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vání vítězů do Jihočeské vědecké knihovny (mailem, dopisem): do 26. 9. 2011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hodnocení nejlepších: 7. 10. 2011 - přednáškový sál Jihočeské vědecké knihovny v Českých Budějovicích, Lidická 1, České Budějovice</w:t>
      </w:r>
    </w:p>
    <w:p>
      <w:pPr>
        <w:pStyle w:val="Normal"/>
        <w:ind w:left="180"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stava nejlepších soutěžních prací: 7. 10. – 31. 10. 2011 přednáškový sál Jihočeské vědecké knihovny v Českých Budějovicích, Lidická 1, České Budějovice a prostory ZOO Ohrad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7:34Z</dcterms:created>
  <dc:creator/>
  <dc:description/>
  <dc:language>en-US</dc:language>
  <cp:lastModifiedBy/>
  <cp:revision>0</cp:revision>
  <dc:subject/>
  <dc:title/>
</cp:coreProperties>
</file>