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ce Jihočeské vědecké knihovny k týdnu knihoven 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-8.10. Prezentace Jihočeské vědecké knihovny na veletrhu Jihočeský kompas (DK Metropol České Budějovice)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í služe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3.10. studenti a učitelé Jihočeské univerzity budou moci pro využívání služeb Jihočeské vědecké knihovny používat identifikační karty JU. V prostorách Akademické knihovny JU bude umožněno vracení dokumentů vypůjčených v Jihočeské vědecké knihov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ro seniory</w:t>
      </w:r>
    </w:p>
    <w:p>
      <w:pPr>
        <w:pStyle w:val="Normal"/>
        <w:rPr/>
      </w:pPr>
      <w:r>
        <w:rPr/>
        <w:t>5.10. Školení základů práce s internetem pro seniory (14,00, Lidická 1, počítačová studov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odiče na rodičovské dovolen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Dopoledne v knihovně  pro (nejen) maminky na mateřské dovolené a děti (dětské oddělení Na Sadech 26-27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ěti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Učíme se v knihovně: besedy pro 3, 6, 7 třídu ze Střediska výchovné péče (dětské oddělení Na Sadech 26-27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Vyhlášení vítězů ve výtvarné soutěži pro nejmladší návštěvníky knihoven Jihočeského kraje Lesy a příroda kolem nás (16,00, Lidická 1, přednáškový sál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Hledáme regionální osobnosti – cvičení práce s informačními prameny pro studenty gymnázia Jírovcov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endikepované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3.10. Dopoledne v knihovně pro hendikepované děti z centra Arpida (dětské oddělení Na Sadech 26-27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9:00Z</dcterms:created>
  <dc:creator>kares</dc:creator>
  <dc:description/>
  <cp:keywords/>
  <dc:language>en-US</dc:language>
  <cp:lastModifiedBy>kares</cp:lastModifiedBy>
  <dcterms:modified xsi:type="dcterms:W3CDTF">2011-09-20T12:44:00Z</dcterms:modified>
  <cp:revision>13</cp:revision>
  <dc:subject/>
  <dc:title>Akce Jihočeské vědecké knihovny k týdnu knihoven 2010:</dc:title>
</cp:coreProperties>
</file>