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cs-CZ"/>
        </w:rPr>
        <w:t>Statut Ceny hejtmana Jihočeského kraje z</w:t>
      </w:r>
      <w:r>
        <w:rPr>
          <w:rFonts w:cs="Arial" w:ascii="Arial" w:hAnsi="Arial"/>
          <w:b/>
          <w:bCs/>
          <w:color w:val="1A171B"/>
          <w:sz w:val="24"/>
          <w:szCs w:val="24"/>
          <w:lang w:eastAsia="cs-CZ"/>
        </w:rPr>
        <w:t>a zachování a rozvoj lidových tradic Jihočeského kraje</w:t>
      </w:r>
    </w:p>
    <w:p>
      <w:pPr>
        <w:pStyle w:val="NoSpacing"/>
        <w:rPr>
          <w:rFonts w:ascii="Arial" w:hAnsi="Arial" w:cs="Arial"/>
          <w:b/>
          <w:b/>
          <w:bCs/>
          <w:color w:val="1A171B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A171B"/>
          <w:sz w:val="24"/>
          <w:szCs w:val="24"/>
          <w:lang w:eastAsia="cs-CZ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Čl. I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 xml:space="preserve">V souladu s Koncepcí účinnější péče o tradiční lidovou kulturu, kterou schválila vláda svým usnesením č. 571/2003 (ve znění </w:t>
      </w:r>
      <w:r>
        <w:rPr>
          <w:rFonts w:cs="Arial" w:ascii="Arial" w:hAnsi="Arial"/>
          <w:sz w:val="26"/>
          <w:szCs w:val="26"/>
        </w:rPr>
        <w:t>ze dne 5. ledna 2011 č. 1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Koncepce účinnější péče o tradiční lidovou kulturu v České republice na léta 2011 až 2015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</w:rPr>
        <w:t xml:space="preserve">a v návaznosti na místní tradice regionu, rozhodl Jihočeský kraj (usnesením zastupitelstva kraje č. … ze dne 8. 11. 2011) udělovat významným osobnostem působícím v oblasti lidové kultury </w:t>
      </w:r>
      <w:r>
        <w:rPr>
          <w:rFonts w:cs="Arial" w:ascii="Arial" w:hAnsi="Arial"/>
          <w:b/>
          <w:bCs/>
          <w:kern w:val="2"/>
        </w:rPr>
        <w:t>Cenu hejtmana Jihočeského kraje z</w:t>
      </w:r>
      <w:r>
        <w:rPr>
          <w:rFonts w:cs="Arial" w:ascii="Arial" w:hAnsi="Arial"/>
          <w:b/>
          <w:bCs/>
          <w:color w:val="1A171B"/>
        </w:rPr>
        <w:t>a zachování a rozvoj lidových tradic Jihočeského kraje (dále jen „cena“).</w:t>
      </w:r>
      <w:r>
        <w:rPr>
          <w:rFonts w:cs="Arial" w:ascii="Arial" w:hAnsi="Arial"/>
        </w:rPr>
        <w:t> 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Čl. II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je udělována subjektům, které udržují a zachovávají při své činnosti znalosti a dovednosti v oblasti lidové kultury Jihočeského kraje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Cena může být udělena osobám, kolektivům, obcím a městům, které výsledky své činnosti prezentují na veřejnosti při konání veřejných akcí.  </w:t>
      </w:r>
    </w:p>
    <w:p>
      <w:pPr>
        <w:pStyle w:val="NoSpacing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Čl. III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1. O udělení ceny rozhoduje Zastupitelstvo Jihočeského kraje (dále jen „zastupitelstvo kraje“) na základě doporučení komise ustavené dle čl. IV tohoto statutu.</w:t>
      </w:r>
    </w:p>
    <w:p>
      <w:pPr>
        <w:pStyle w:val="NoSpacing"/>
        <w:ind w:left="714" w:hanging="35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2.  Cena je udělována na dobu neurčitou, a to nejvýše 2 subjektům v průběhu jednoho roku.</w:t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3. Udělení ceny se osvědčuje diplomem se znakem Jihočeského kraje a je spojeno s finančním ohodnocením ve výši do 10 000 Kč pro jednoho laureáta. </w:t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4. Cena je udělována každoročně u příležitosti slavnostního vyhlášení soutěže „Vesnice roku“. </w:t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5.  Zastupitelstvo kraje může cenu odejmout na základě doporučení komise, koná-li nositel titulu tak, že je poškozeno dobré jméno ceny</w:t>
      </w:r>
      <w:r>
        <w:rPr>
          <w:rFonts w:cs="Arial" w:ascii="Arial" w:hAnsi="Arial"/>
          <w:color w:val="FF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a Jihočeského kraje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Čl. IV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1. Pro kvalifikované posuzování návrhů na udělení ceny jmenuje rada kraje hodnotící komisi, které je složena z představitelů Jihočeského kraje, předsedy Kulturní komise Rady Jihočeského kraje, ze zástupce/zástupců Regionálního  odborného pracoviště pro lidovou kulturu při Jihočeském muzeu v Českých Budějovicích, zástupce/zástupců odboru kultury a památkové péče Krajského úřadu Jihočeského kraje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Čl. V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ind w:left="714" w:hanging="35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. Při posuzování návrhů na udělení ceny komise posuzuje každého kandidáta podle těchto kritérií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řemeslná činnost v daném oboru jako výjimečný či jedinečný doklad tradiční technologie či tradiční lidové techniky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ozvoj lidových tradic nemateriální lidové kultury (zvyky, obřady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revitalizace tradic v oblasti zvykoslovných jevů a folklórních projevů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držování a propagace tradiční dudácké kultury regionu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cenění k jubileím jednotlivců, kolektivů i tradičního zvyku či slavnosti/festivalu.</w:t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2.  Komise má právo navrhnout doplnění těchto kritérií. Případný návrh vstoupí v platnost po schválení zastupitelstvem kraje.</w:t>
      </w:r>
    </w:p>
    <w:p>
      <w:pPr>
        <w:pStyle w:val="NoSpacing"/>
        <w:ind w:left="714" w:hanging="35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ind w:left="714" w:hanging="35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Čl. VI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ind w:left="714" w:hanging="35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. Návrhy na udělení ceny mohou předkládat zástupci z řad odborné i laické veřejnosti.</w:t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2.  Administrátorem pro udělování titulu (dále jen administrátor) je oddělení kultury OKPP. Návrhy na udělení ceny se podávají na OKPP písemnou formou a s odůvodněním. K písemnému návrhu musí být přiložen tiskopis Identifikační údaje – nominace na Cenu hejtmana Jihočeského kraje -  viz příl. 1 tohoto statutu.</w:t>
      </w:r>
    </w:p>
    <w:p>
      <w:pPr>
        <w:pStyle w:val="NoSpacing"/>
        <w:ind w:left="714" w:hanging="35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3.  Termín podávání návrhů je 31. prosince příslušného roku.</w:t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4. Administrátor předloží seznam návrhů komisi nejpozději do konce ledna následujícího roku, komise vybere návrhy laureátů ceny nejpozději do 15. února následujícího roku.</w:t>
      </w:r>
    </w:p>
    <w:p>
      <w:pPr>
        <w:pStyle w:val="NoSpacing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5. Návrh hodnotící komise bude projednán a doporučen zastupitelstvu kraje k projednání na nejbližším zasedání rady kraje.    </w:t>
      </w:r>
    </w:p>
    <w:p>
      <w:pPr>
        <w:pStyle w:val="NoSpacing"/>
        <w:ind w:left="714" w:hanging="35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Čl. VII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Udělení ceny se zapisuje do Seznamu nositelů </w:t>
      </w:r>
      <w:r>
        <w:rPr>
          <w:rFonts w:cs="Arial" w:ascii="Arial" w:hAnsi="Arial"/>
          <w:b/>
          <w:bCs/>
          <w:kern w:val="2"/>
          <w:sz w:val="24"/>
          <w:szCs w:val="24"/>
          <w:lang w:eastAsia="cs-CZ"/>
        </w:rPr>
        <w:t>Ceny hejtmana Jihočeského kraje z</w:t>
      </w:r>
      <w:r>
        <w:rPr>
          <w:rFonts w:cs="Arial" w:ascii="Arial" w:hAnsi="Arial"/>
          <w:b/>
          <w:bCs/>
          <w:color w:val="1A171B"/>
          <w:sz w:val="24"/>
          <w:szCs w:val="24"/>
          <w:lang w:eastAsia="cs-CZ"/>
        </w:rPr>
        <w:t xml:space="preserve">a zachování a rozvoj lidových tradic Jihočeského kraje. </w:t>
      </w:r>
      <w:r>
        <w:rPr>
          <w:rFonts w:cs="Arial" w:ascii="Arial" w:hAnsi="Arial"/>
          <w:sz w:val="24"/>
          <w:szCs w:val="24"/>
          <w:lang w:eastAsia="cs-CZ"/>
        </w:rPr>
        <w:t>V seznamu bude uvedeno pořadové číslo udělení ceny, jméno, příjmení a adresa nositele ceny, obor, za který byl oceněn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Čl. VIII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Spacing"/>
        <w:ind w:left="714" w:hanging="35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.  Nedílnou součástí statutu je příloha č.1 Identifikační údaje - nominace na Cenu hejtmana Jihočeského kraje za zachování a rozvoj lidových tradic Jihočeského kraje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  <w:t>Ing. František Štangl v.r.                                                              Mgr. Jiří Zimola v.r.</w:t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  <w:t>člen rady kraje                                                                               hejtman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. č.1   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entifikační údaje  - nominace na Cenu hejtmana Jihočeského kraje za zachování a rozvoj lidových tradic Jihočeského kraje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 předkládajícího subjekt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, jméno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SČ     </w:t>
      </w:r>
    </w:p>
    <w:p>
      <w:pPr>
        <w:pStyle w:val="Zkladntext21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                 E-mail                         Prezentace na Interne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ová schránka: </w:t>
      </w:r>
      <w:r>
        <w:rPr>
          <w:rFonts w:cs="Arial" w:ascii="Arial" w:hAnsi="Arial"/>
          <w:b/>
          <w:bCs/>
          <w:sz w:val="22"/>
          <w:szCs w:val="22"/>
        </w:rPr>
        <w:t>zřízena</w:t>
      </w:r>
      <w:r>
        <w:rPr>
          <w:rFonts w:cs="Arial" w:ascii="Arial" w:hAnsi="Arial"/>
          <w:sz w:val="22"/>
          <w:szCs w:val="22"/>
        </w:rPr>
        <w:t xml:space="preserve"> na jméno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 (v případě, že se neshoduje se sídlem právnické osoby nebo místem trvalého pobytu fyzické osoby podnikající či nepodnikající*)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Údaje navrhovaného laureát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, jméno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ační forma </w:t>
      </w:r>
      <w:r>
        <w:rPr>
          <w:rFonts w:cs="Arial" w:ascii="Arial" w:hAnsi="Arial"/>
          <w:sz w:val="22"/>
          <w:szCs w:val="22"/>
        </w:rPr>
        <w:t xml:space="preserve">(forma právní subjektivity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SČ     </w:t>
      </w:r>
    </w:p>
    <w:p>
      <w:pPr>
        <w:pStyle w:val="Zkladntext21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                   E-mail                            Prezentace na Interne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ová schránka: </w:t>
      </w:r>
      <w:r>
        <w:rPr>
          <w:rFonts w:cs="Arial" w:ascii="Arial" w:hAnsi="Arial"/>
          <w:b/>
          <w:bCs/>
          <w:sz w:val="22"/>
          <w:szCs w:val="22"/>
        </w:rPr>
        <w:t>zřízena</w:t>
      </w:r>
      <w:r>
        <w:rPr>
          <w:rFonts w:cs="Arial" w:ascii="Arial" w:hAnsi="Arial"/>
          <w:sz w:val="22"/>
          <w:szCs w:val="22"/>
        </w:rPr>
        <w:t xml:space="preserve"> na jméno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 (v případě, že se neshoduje se sídlem právnické osoby nebo místem trvalého pobytu fyzické osoby podnikající či nepodnikající*)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DIČ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bčanské sdruž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.p.s., s.r.o.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írkevní právnická osoba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řizovatel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říspěvková organizace) 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um a místo narození (fyzická osoba nepodnikající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/>
    <w:rPr>
      <w:b/>
      <w:bCs/>
      <w:i/>
      <w:iCs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1">
    <w:name w:val="Základní text 21"/>
    <w:basedOn w:val="Normal"/>
    <w:qFormat/>
    <w:pPr>
      <w:keepNext w:val="true"/>
      <w:keepLines/>
      <w:spacing w:lineRule="auto" w:line="360"/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2:00Z</dcterms:created>
  <dc:creator>lidkultura</dc:creator>
  <dc:description/>
  <cp:keywords/>
  <dc:language>en-US</dc:language>
  <cp:lastModifiedBy>name</cp:lastModifiedBy>
  <cp:lastPrinted>2011-08-17T12:44:00Z</cp:lastPrinted>
  <dcterms:modified xsi:type="dcterms:W3CDTF">2011-11-09T13:42:00Z</dcterms:modified>
  <cp:revision>2</cp:revision>
  <dc:subject/>
  <dc:title>Statut Ceny hejtmana Jihočeského kraje za zachování a rozvoj lidových tradic Jihočeského kraje</dc:title>
</cp:coreProperties>
</file>