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ihočeský kraj bude oceňovat tvůrce a propagátory tradiční lidové kultur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Jihočeský kraj vyhlašuje ke dni 8. 11. 2011.  výzvu k předkládání návrhů na udělení Ceny hejtmana Jihočeského kraje za zachování a rozvoj lidových tradic Jihočeského kraj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Udělování výše uvedené ceny je naplněním Koncepce účinnější péče o tradiční lidovou kulturu v České republice na léta 2011 až 2015. Administrátorem pro udělování titulu je odbor kultury a památkové péče Krajského úřadu Jihočeského kraj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ena bude udělována subjektům, které udržují a zachovávají při své činnosti znalosti a dovednosti v oblasti lidové kultury jihočeského regionu; laureátem ceny může být osoba, kolektiv, obec či město. Udělení ceny není vázáno na jeden počin, nýbrž na dlouholetou (celoživotní) činnost v oblasti lidové kultury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Návrhy na udělení ceny, které mohou být podávány na odbor kultury a památkové péče Krajského úřadu Jihočeského kraje až </w:t>
      </w:r>
      <w:r>
        <w:rPr>
          <w:rFonts w:cs="Arial" w:ascii="Arial" w:hAnsi="Arial"/>
          <w:b/>
          <w:sz w:val="20"/>
          <w:szCs w:val="20"/>
          <w:u w:val="single"/>
        </w:rPr>
        <w:t>do 31. prosince 2011</w:t>
      </w:r>
      <w:r>
        <w:rPr>
          <w:rFonts w:cs="Arial" w:ascii="Arial" w:hAnsi="Arial"/>
          <w:b/>
          <w:sz w:val="20"/>
          <w:szCs w:val="20"/>
        </w:rPr>
        <w:t>, budou posuzovány podle těchto kritérií:</w:t>
      </w:r>
      <w:r>
        <w:rPr>
          <w:rFonts w:cs="Arial" w:ascii="Arial" w:hAnsi="Arial"/>
          <w:sz w:val="20"/>
          <w:szCs w:val="20"/>
        </w:rPr>
        <w:t xml:space="preserve"> řemeslná činnost v daném oboru jako výjimečný či jedinečný doklad tradiční technologie či tradiční lidové techniky, rozvoj lidových tradic nemateriální lidové kultury (zvyky, obřady), revitalizace tradic v oblasti zvykoslovných jevů a folklórních projevů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Návrhy bude posuzovat hodnotící komise, složená z členů Rady Jihočeského kraje, předsedy Kulturní komise Rady Jihočeského kraje, zástupců odboru kultury a památkové péče Krajského úřadu Jihočeského kraje a ze zástupců Regionálního odborného pracoviště pro tradiční lidovou kulturu zřízeného při Jihočeském muzeum v Českých Budějovicích. O udělení ceny rozhodne Zastupitelstvo Jihočeského kraje na základě doporučení komise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ena, spojená s finančním ohodnocením až 10 000 Kč, bude udělena nejvýše dvěma subjektům u příležitosti slavnostního vyhlášení vítězů soutěže „Vesnice roku“.  </w:t>
      </w:r>
    </w:p>
    <w:p>
      <w:pPr>
        <w:pStyle w:val="Normal"/>
        <w:spacing w:before="0" w:after="0"/>
        <w:jc w:val="distribu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tatut ceny a tiskopis pro nominaci je zveřejněn na webových stránkách Jihočeského kraje: 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www.kraj-jihocesky.cz</w:t>
        </w:r>
      </w:hyperlink>
      <w:r>
        <w:rPr>
          <w:rFonts w:cs="Arial" w:ascii="Arial" w:hAnsi="Arial"/>
          <w:i/>
          <w:sz w:val="20"/>
          <w:szCs w:val="20"/>
        </w:rPr>
        <w:t>/Krajský úřad/Odbor kultury a památkové péče/Cena hejtmana Jihočeského kraje za zachování a rozvoj lidových tradic Jihočeského kraje a také webových stránkách zřizovaných organizací v působnosti odboru kultury a památkové péče (jejich seznam je uveden na   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www.kraj-jihocesky.cz/Krajský</w:t>
        </w:r>
      </w:hyperlink>
      <w:r>
        <w:rPr>
          <w:rFonts w:cs="Arial" w:ascii="Arial" w:hAnsi="Arial"/>
          <w:i/>
          <w:sz w:val="20"/>
          <w:szCs w:val="20"/>
        </w:rPr>
        <w:t xml:space="preserve"> úřad/Odbor kultury a památkové péče/</w:t>
      </w:r>
      <w:r>
        <w:rPr>
          <w:i/>
        </w:rPr>
        <w:t xml:space="preserve"> </w:t>
      </w:r>
      <w:r>
        <w:rPr>
          <w:rFonts w:cs="Arial" w:ascii="Arial" w:hAnsi="Arial"/>
          <w:i/>
          <w:sz w:val="20"/>
          <w:szCs w:val="20"/>
        </w:rPr>
        <w:t>Seznam zřizovaných organizací v působnosti odboru)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ontaktní osoby: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 xml:space="preserve">Alena Janků, tel. 386 720 532, e-mail: </w:t>
      </w:r>
      <w:hyperlink r:id="rId4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janku</w:t>
        </w:r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lang w:val="en-US"/>
          </w:rPr>
          <w:t>@kraj-jihocesky.cz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 xml:space="preserve">Ing. Helena </w:t>
      </w:r>
      <w:r>
        <w:rPr>
          <w:rFonts w:cs="Arial" w:ascii="Arial" w:hAnsi="Arial"/>
          <w:i/>
          <w:sz w:val="20"/>
          <w:szCs w:val="20"/>
        </w:rPr>
        <w:t xml:space="preserve">Švepešová, tel. 386 720 540, e-mail: </w:t>
      </w:r>
      <w:hyperlink r:id="rId5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svepesova</w:t>
        </w:r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lang w:val="en-US"/>
          </w:rPr>
          <w:t>@kraj-jihocesky.cz</w:t>
        </w:r>
      </w:hyperlink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  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j-jihocesky.cz/" TargetMode="External"/><Relationship Id="rId3" Type="http://schemas.openxmlformats.org/officeDocument/2006/relationships/hyperlink" Target="http://www.kraj-jihocesky.cz/Krajsk&#253;" TargetMode="External"/><Relationship Id="rId4" Type="http://schemas.openxmlformats.org/officeDocument/2006/relationships/hyperlink" Target="mailto:janku@kraj-jihocesky.cz" TargetMode="External"/><Relationship Id="rId5" Type="http://schemas.openxmlformats.org/officeDocument/2006/relationships/hyperlink" Target="mailto:svepesova@kraj-jihocesky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22:00Z</dcterms:created>
  <dc:creator>janku</dc:creator>
  <dc:description/>
  <cp:keywords/>
  <dc:language>en-US</dc:language>
  <cp:lastModifiedBy>janku</cp:lastModifiedBy>
  <dcterms:modified xsi:type="dcterms:W3CDTF">2011-11-09T05:49:00Z</dcterms:modified>
  <cp:revision>25</cp:revision>
  <dc:subject/>
  <dc:title/>
</cp:coreProperties>
</file>