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řezen - měsíc čtenářů v Jihočeské vědecké knihovně v roc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tavení nové služby: cca 3700 elektronických knih v angličtině, přístupných uživatelům knihovny on-line prostřednictvím databáze EB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šíření nabídky čteček e-knih o další 2 typy (půjčovna Lidická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ledne v knihovně pro maminky na mateřské dovolené a děti (6.března, oddělení pro děti Na Sadech 2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ledne v knihovně se soutěžemi pro děti z prázdninového příměstského tábora (16. března, Lidická 1 a Na Sadech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ení základů internetu pro seniory (20. března od 14,00, počítačová studovna Lidická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3:00Z</dcterms:created>
  <dc:creator>kares</dc:creator>
  <dc:description/>
  <cp:keywords/>
  <dc:language>en-US</dc:language>
  <cp:lastModifiedBy>kares</cp:lastModifiedBy>
  <dcterms:modified xsi:type="dcterms:W3CDTF">2012-02-27T07:24:00Z</dcterms:modified>
  <cp:revision>10</cp:revision>
  <dc:subject/>
  <dc:title/>
</cp:coreProperties>
</file>