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kněte se historie</w:t>
      </w:r>
    </w:p>
    <w:p>
      <w:pPr>
        <w:pStyle w:val="Normal"/>
        <w:rPr/>
      </w:pPr>
      <w:r>
        <w:rPr/>
        <w:t xml:space="preserve">Jihočeská vědecká knihovna připravila v rámci měsíce čtenářů výjimečnou akci: 22. a 23. března bude v budově knihovny Lidická 1, vystaveno 5 unikátních historických tisků ze sbírek knihovny (např. „Kladivo na čarodějnice“ vydané v roce 1490, nejvýznamnější předbělohorský tisk „Kralická bible“ vydána kolem roku 1600 , ručně kolorovaný  barokní  atlas světa z 18.století ). </w:t>
      </w:r>
    </w:p>
    <w:p>
      <w:pPr>
        <w:pStyle w:val="Normal"/>
        <w:rPr/>
      </w:pPr>
      <w:r>
        <w:rPr/>
        <w:t>Zájemci si je budou moci nejen prohlédnout, ale i prolistovat. Pracovníci oddělení starých tisků budou po oba dva dny k dispozici, aby mohli čtenáře s knihami i tématikou historických fondů knihovny seznámit a zodpovídat případné dotazy.</w:t>
      </w:r>
    </w:p>
    <w:p>
      <w:pPr>
        <w:pStyle w:val="Normal"/>
        <w:rPr/>
      </w:pPr>
      <w:r>
        <w:rPr/>
        <w:t xml:space="preserve">Využijte tedy i vy této ojedinělé příležitosti k tomu, abyste si sami dotkli knih, které jinak můžete vidět jen na fotografiích nebo monitorech počítačů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Jihočeská vědecká knihovna, Lidická 1, přízem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2.3. 11,00 – 18,0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3.3. 8,30 – 18,0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Jihočeská vědecká knihovna zpřístupňuje v elektronickém katalogu nově i své sbírky starých tisků.  Tento jedinečný fond s více než 30 000 svazky obsahuje rukopisy a knihy vytištěné před rokem 1801, najdeme zde i 320 prvotisků, tj. knih vytištěných do konce 15. století.  Fond je tvořen historickými knihovnami bývalých klášterů a jiných institucí, část sbírek ale vznikala a nadále vzniká cílenou akviziční činností knihovny.  Všechny tyto poklady knižní kultury je nyní možné najít v elektronickém katalogu JVK na adrese: </w:t>
      </w:r>
      <w:hyperlink r:id="rId2">
        <w:r>
          <w:rPr>
            <w:rStyle w:val="InternetLink"/>
          </w:rPr>
          <w:t>http://katalog.cbvk.cz</w:t>
        </w:r>
      </w:hyperlink>
      <w:r>
        <w:rPr/>
        <w:t xml:space="preserve">. Jednotlivé bibliografické záznamy jsou doplněné i o digitální přílohy, jakými jsou například ofocené titulní listy knih, vazby, zajímavé ilustrace a další zajímavosti spojené s daným výtiskem. V katalogu lze tak nalézt například i ca 15 tisíc naskenovaných původních katalogizačních lístků, které zpracovali odborní pracovníci oddělení starých tisků v průběhu posledních 50ti let.  Přepis těchto lístků, kontrola uvedených údajů, vytvoření správných podob jmen autorů, tiskařů a nakladatelů, ale také fotografování všech prvků pro digitalizované přílohy a jejich propojení se záznamy – to vše se skrývá za 5tiletou prací celého týmu odborných pracovníků JVK. O významu jejich práce svědčí i granty poskytnuté Ministerstvem kultury ČR k podpoře tohoto projekt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cbv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5:00Z</dcterms:created>
  <dc:creator>hajkova</dc:creator>
  <dc:description/>
  <cp:keywords/>
  <dc:language>en-US</dc:language>
  <cp:lastModifiedBy>name</cp:lastModifiedBy>
  <dcterms:modified xsi:type="dcterms:W3CDTF">2012-03-19T08:10:00Z</dcterms:modified>
  <cp:revision>5</cp:revision>
  <dc:subject/>
  <dc:title>Jihočeská vědecká knihovna zpřístupňuje ve svém elektronickém katalogu nově i své sbírky starých tisků</dc:title>
</cp:coreProperties>
</file>