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lpera;Times New Roman" w:hAnsi="Solpera;Times New Roman" w:cs="Solpera;Times New Roman"/>
          <w:b/>
          <w:b/>
          <w:bCs/>
          <w:sz w:val="24"/>
          <w:szCs w:val="24"/>
        </w:rPr>
      </w:pPr>
      <w:r>
        <w:rPr>
          <w:rFonts w:cs="Solpera;Times New Roman" w:ascii="Solpera;Times New Roman" w:hAnsi="Solpera;Times New Roman"/>
          <w:b/>
          <w:bCs/>
          <w:sz w:val="24"/>
          <w:szCs w:val="24"/>
        </w:rPr>
        <w:t>Tisková zpráva</w:t>
      </w:r>
    </w:p>
    <w:p>
      <w:pPr>
        <w:pStyle w:val="Normal"/>
        <w:rPr/>
      </w:pPr>
      <w:r>
        <w:rPr>
          <w:rFonts w:cs="Solpera;Times New Roman" w:ascii="Solpera;Times New Roman" w:hAnsi="Solpera;Times New Roman"/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</w:rPr>
        <w:t> </w:t>
      </w:r>
      <w:r>
        <w:rPr>
          <w:rFonts w:cs="Solpera;Times New Roman" w:ascii="Solpera;Times New Roman" w:hAnsi="Solpera;Times New Roman"/>
          <w:b/>
          <w:bCs/>
          <w:sz w:val="24"/>
          <w:szCs w:val="24"/>
          <w:u w:val="single"/>
        </w:rPr>
        <w:t xml:space="preserve">auty nejen na Mobil salón  </w:t>
      </w:r>
    </w:p>
    <w:p>
      <w:pPr>
        <w:pStyle w:val="NoSpacing"/>
        <w:rPr/>
      </w:pPr>
      <w:r>
        <w:rPr/>
        <w:t>Zajímavými exponáty letošního Mobil salónu nemusí být jen auta. V</w:t>
      </w:r>
      <w:r>
        <w:rPr>
          <w:rFonts w:cs="Courier New" w:ascii="Courier New" w:hAnsi="Courier New"/>
        </w:rPr>
        <w:t> </w:t>
      </w:r>
      <w:r>
        <w:rPr/>
        <w:t>pavilonu „T“</w:t>
      </w:r>
      <w:r>
        <w:rPr>
          <w:rFonts w:cs="Solpera CE" w:ascii="Solpera CE" w:hAnsi="Solpera CE"/>
        </w:rPr>
        <w:t xml:space="preserve"> najdete expozici turisticky zajímavých destinací, sdružených pod jeden název Zřizované organizace Jihočeského kraje.</w:t>
      </w:r>
    </w:p>
    <w:p>
      <w:pPr>
        <w:pStyle w:val="NoSpacing"/>
        <w:rPr/>
      </w:pPr>
      <w:r>
        <w:rPr>
          <w:rFonts w:cs="Solpera CE" w:ascii="Solpera CE" w:hAnsi="Solpera CE"/>
        </w:rPr>
        <w:t xml:space="preserve">Pro návštěvníky Mobil salónu si </w:t>
      </w:r>
      <w:r>
        <w:rPr/>
        <w:t xml:space="preserve">tyto organizace </w:t>
      </w:r>
      <w:r>
        <w:rPr>
          <w:rFonts w:cs="Solpera CE" w:ascii="Solpera CE" w:hAnsi="Solpera CE"/>
        </w:rPr>
        <w:t>připravil</w:t>
      </w:r>
      <w:r>
        <w:rPr/>
        <w:t>y malou výstavní expozici, vztahující se k</w:t>
      </w:r>
      <w:r>
        <w:rPr>
          <w:rFonts w:cs="Courier New" w:ascii="Courier New" w:hAnsi="Courier New"/>
        </w:rPr>
        <w:t> </w:t>
      </w:r>
      <w:r>
        <w:rPr/>
        <w:t>letectví. K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disposici budou i propagační materiály a odměny za soutěžní otázky, týkající se těchto turisticky zajímavých míst. Na své si přijdou i děti, pro</w:t>
      </w:r>
      <w:r>
        <w:rPr/>
        <w:t xml:space="preserve"> které j</w:t>
      </w:r>
      <w:r>
        <w:rPr>
          <w:rFonts w:cs="Solpera CE" w:ascii="Solpera CE" w:hAnsi="Solpera CE"/>
        </w:rPr>
        <w:t>sou připraveny hry i vědomostní soutěž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šech 12 organizací má turistickým </w:t>
      </w:r>
      <w:r>
        <w:rPr>
          <w:rFonts w:cs="Solpera CE" w:ascii="Solpera CE" w:hAnsi="Solpera CE"/>
        </w:rPr>
        <w:t>návštěvníkům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letošní sezóně co nabídnout</w:t>
      </w:r>
      <w:r>
        <w:rPr/>
        <w:t xml:space="preserve">. </w:t>
      </w:r>
      <w:r>
        <w:rPr>
          <w:b/>
          <w:bCs/>
        </w:rPr>
        <w:t>V</w:t>
      </w:r>
      <w:r>
        <w:rPr>
          <w:rFonts w:cs="Courier New" w:ascii="Courier New" w:hAnsi="Courier New"/>
          <w:b/>
          <w:bCs/>
        </w:rPr>
        <w:t> </w:t>
      </w:r>
      <w:r>
        <w:rPr>
          <w:rFonts w:cs="Solpera CE" w:ascii="Solpera CE" w:hAnsi="Solpera CE"/>
          <w:b/>
          <w:bCs/>
        </w:rPr>
        <w:t>Muzeu Jindřichohradecka</w:t>
      </w:r>
      <w:r>
        <w:rPr>
          <w:rFonts w:cs="Solpera CE" w:ascii="Solpera CE" w:hAnsi="Solpera CE"/>
        </w:rPr>
        <w:t xml:space="preserve"> vznikla v roce 2011 řada nových zajímavých expozic v jezuitském semináři včetně expozice Marie Hoppe-Tenitzerové v Domě gobelínů. Ve výstavním sále "Ve Svatojánské" bude přístupná celosezónní výstava "Krojačky malé i velké", na které budou představeny přesné repliky českých, moravských a slovenských lidových krojů na panenkách v</w:t>
      </w:r>
      <w:r>
        <w:rPr>
          <w:rFonts w:cs="Times New Roman" w:ascii="Times New Roman" w:hAnsi="Times New Roman"/>
        </w:rPr>
        <w:t> </w:t>
      </w:r>
      <w:r>
        <w:rPr/>
        <w:t>kontextu s pravými lidovými kroji.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 xml:space="preserve">Do kostela sv. Jana Křtitele bychom chtěli pozvat návštěvníky v předvánočním čase </w:t>
      </w:r>
    </w:p>
    <w:p>
      <w:pPr>
        <w:pStyle w:val="NoSpacing"/>
        <w:rPr/>
      </w:pPr>
      <w:r>
        <w:rPr>
          <w:rFonts w:cs="Solpera CE" w:ascii="Solpera CE" w:hAnsi="Solpera CE"/>
        </w:rPr>
        <w:t>na III. výstavu z cyklu Vánoce u sv. Jána, která letos představí "Betlémy Jana Galeka".</w:t>
      </w:r>
      <w:r>
        <w:rPr/>
        <w:t xml:space="preserve"> </w:t>
      </w:r>
      <w:r>
        <w:rPr>
          <w:rFonts w:cs="Solpera CE" w:ascii="Solpera CE" w:hAnsi="Solpera CE"/>
          <w:b/>
          <w:bCs/>
        </w:rPr>
        <w:t>Středověký vodní mlýn Hoslovice</w:t>
      </w:r>
      <w:r>
        <w:rPr/>
        <w:t xml:space="preserve">, který spravuje </w:t>
      </w:r>
      <w:r>
        <w:rPr>
          <w:rFonts w:cs="Solpera CE" w:ascii="Solpera CE" w:hAnsi="Solpera CE"/>
        </w:rPr>
        <w:t xml:space="preserve">Muzeum středního Pootaví ve </w:t>
      </w:r>
      <w:r>
        <w:rPr/>
        <w:t>Strakonicích, nabízí k</w:t>
      </w:r>
      <w:r>
        <w:rPr>
          <w:color w:val="0D0D0D"/>
        </w:rPr>
        <w:t>ouzlo zastavení v</w:t>
      </w:r>
      <w:r>
        <w:rPr>
          <w:rFonts w:cs="Solpera CE" w:ascii="Solpera CE" w:hAnsi="Solpera CE"/>
          <w:color w:val="0D0D0D"/>
        </w:rPr>
        <w:t>e zvlněné krajině šumavského Podlesí, přibližně 17 kilometrů od Strakonic. Jedná se</w:t>
      </w:r>
      <w:r>
        <w:rPr>
          <w:color w:val="0D0D0D"/>
        </w:rPr>
        <w:t xml:space="preserve"> </w:t>
      </w:r>
      <w:r>
        <w:rPr>
          <w:rFonts w:cs="Solpera CE" w:ascii="Solpera CE" w:hAnsi="Solpera CE"/>
          <w:color w:val="0D0D0D"/>
        </w:rPr>
        <w:t>o unikátní areál středověkého vodního mlýna na horní vodu, jehož návštěva nás přenese do života dob dávno minulých.</w:t>
      </w:r>
      <w:r>
        <w:rPr/>
        <w:t xml:space="preserve"> </w:t>
      </w:r>
      <w:r>
        <w:rPr>
          <w:rFonts w:cs="Solpera CE" w:ascii="Solpera CE" w:hAnsi="Solpera CE"/>
        </w:rPr>
        <w:t xml:space="preserve">Návštěvníci se mohou těšit na nové zázemí, informační centrum, novou expozici </w:t>
      </w:r>
      <w:r>
        <w:rPr/>
        <w:t>„Ze života šumavského Podlesí“</w:t>
      </w:r>
      <w:r>
        <w:rPr>
          <w:rFonts w:cs="Solpera CE" w:ascii="Solpera CE" w:hAnsi="Solpera CE"/>
        </w:rPr>
        <w:t xml:space="preserve"> a na pravidelné řemeslné akce s pečením chleba. Například srpnové Dožínky či zářijovou Domácnost paní mlynářky. Tipem na zážitek jsou i nové školní výlety.</w:t>
      </w:r>
      <w:r>
        <w:rPr>
          <w:i/>
          <w:iCs/>
        </w:rPr>
        <w:t xml:space="preserve"> </w:t>
      </w:r>
      <w:r>
        <w:rPr>
          <w:color w:val="000000"/>
        </w:rPr>
        <w:t xml:space="preserve"> </w:t>
      </w:r>
      <w:r>
        <w:rPr>
          <w:rFonts w:cs="Solpera CE" w:ascii="Solpera CE" w:hAnsi="Solpera CE"/>
          <w:b/>
          <w:bCs/>
        </w:rPr>
        <w:t>Jihočeské muzeum v</w:t>
      </w:r>
      <w:r>
        <w:rPr>
          <w:rFonts w:cs="Courier New" w:ascii="Courier New" w:hAnsi="Courier New"/>
          <w:b/>
          <w:bCs/>
        </w:rPr>
        <w:t> </w:t>
      </w:r>
      <w:r>
        <w:rPr>
          <w:rFonts w:cs="Solpera CE" w:ascii="Solpera CE" w:hAnsi="Solpera CE"/>
          <w:b/>
          <w:bCs/>
        </w:rPr>
        <w:t>Českých Budějovicích</w:t>
      </w:r>
      <w:r>
        <w:rPr>
          <w:rFonts w:cs="Courier New" w:ascii="Courier New" w:hAnsi="Courier New"/>
        </w:rPr>
        <w:t> </w:t>
      </w:r>
      <w:r>
        <w:rPr/>
        <w:t xml:space="preserve"> zve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 xml:space="preserve">letošní sezóně návštěvníky </w:t>
      </w:r>
      <w:r>
        <w:rPr/>
        <w:t>na zajímavou výstavu, kterou</w:t>
      </w:r>
      <w:r>
        <w:rPr>
          <w:rFonts w:cs="Solpera CE" w:ascii="Solpera CE" w:hAnsi="Solpera CE"/>
        </w:rPr>
        <w:t xml:space="preserve"> je možné shlédnout na tvrzi Žumberk u Nových Hradů. Výstava s</w:t>
      </w:r>
      <w:r>
        <w:rPr>
          <w:rFonts w:cs="Courier New" w:ascii="Courier New" w:hAnsi="Courier New"/>
        </w:rPr>
        <w:t> </w:t>
      </w:r>
      <w:r>
        <w:rPr/>
        <w:t xml:space="preserve">názvem </w:t>
      </w:r>
    </w:p>
    <w:p>
      <w:pPr>
        <w:pStyle w:val="NoSpacing"/>
        <w:rPr/>
      </w:pPr>
      <w:r>
        <w:rPr/>
        <w:t xml:space="preserve">RYBY a LIDÉ - </w:t>
      </w:r>
      <w:r>
        <w:rPr>
          <w:rFonts w:cs="Solpera CE" w:ascii="Solpera CE" w:hAnsi="Solpera CE"/>
        </w:rPr>
        <w:t>Rožmberkové a rybníkářství na jihu Čech a ve Waldviertlu</w:t>
      </w:r>
      <w:r>
        <w:rPr/>
        <w:t xml:space="preserve"> vznikla ve spolupráci s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rakouským městem Weitra. V červnu 2012 bude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 xml:space="preserve">této souvislosti otevřena výstava </w:t>
      </w:r>
      <w:r>
        <w:rPr/>
        <w:t xml:space="preserve">Mensch </w:t>
      </w:r>
    </w:p>
    <w:p>
      <w:pPr>
        <w:pStyle w:val="NoSpacing"/>
        <w:rPr/>
      </w:pPr>
      <w:r>
        <w:rPr/>
        <w:t>und Fisch</w:t>
      </w:r>
      <w:r>
        <w:rPr>
          <w:rFonts w:cs="Solpera CE" w:ascii="Solpera CE" w:hAnsi="Solpera CE"/>
        </w:rPr>
        <w:t xml:space="preserve"> na zámku v rakouské Weitře, na níž se Jihočeské muzeum také podílí. Muzejní noc, která letos připadá na 8. června se odehraje v</w:t>
      </w:r>
      <w:r>
        <w:rPr>
          <w:rFonts w:cs="Courier New" w:ascii="Courier New" w:hAnsi="Courier New"/>
        </w:rPr>
        <w:t> </w:t>
      </w:r>
      <w:r>
        <w:rPr/>
        <w:t>areálu Památníku Jana Žižky z</w:t>
      </w:r>
      <w:r>
        <w:rPr>
          <w:rFonts w:cs="Courier New" w:ascii="Courier New" w:hAnsi="Courier New"/>
        </w:rPr>
        <w:t> </w:t>
      </w:r>
      <w:r>
        <w:rPr/>
        <w:t xml:space="preserve">Trocnova, který se </w:t>
      </w:r>
      <w:r>
        <w:rPr>
          <w:rFonts w:cs="Solpera CE" w:ascii="Solpera CE" w:hAnsi="Solpera CE"/>
        </w:rPr>
        <w:t>promění  zpět čas</w:t>
      </w:r>
      <w:r>
        <w:rPr/>
        <w:t>em v</w:t>
      </w:r>
      <w:r>
        <w:rPr>
          <w:rFonts w:cs="Solpera CE" w:ascii="Solpera CE" w:hAnsi="Solpera CE"/>
        </w:rPr>
        <w:t xml:space="preserve"> jarmareční trh. </w:t>
      </w:r>
      <w:r>
        <w:rPr>
          <w:rFonts w:cs="Solpera CE" w:ascii="Solpera CE" w:hAnsi="Solpera CE"/>
          <w:b/>
          <w:bCs/>
        </w:rPr>
        <w:t>V Prácheňském muzeu v Písku</w:t>
      </w:r>
      <w:r>
        <w:rPr>
          <w:rFonts w:cs="Solpera CE" w:ascii="Solpera CE" w:hAnsi="Solpera CE"/>
        </w:rPr>
        <w:t xml:space="preserve"> právě probíhá výjimečná výstava Bohatá řeka, kde je možné si vyzkoušet rýžování zlata či zhlédnout vor v reálné velikosti. Muzejní noc proběhne 1.</w:t>
      </w:r>
      <w:r>
        <w:rPr/>
        <w:t xml:space="preserve"> </w:t>
      </w:r>
      <w:r>
        <w:rPr>
          <w:rFonts w:cs="Solpera CE" w:ascii="Solpera CE" w:hAnsi="Solpera CE"/>
        </w:rPr>
        <w:t xml:space="preserve">6. s mottem „Zpět do pravěku“.  Nejen milovníkům kávy je určena </w:t>
      </w:r>
      <w:r>
        <w:rPr/>
        <w:t xml:space="preserve">výstava </w:t>
      </w:r>
      <w:r>
        <w:rPr>
          <w:rFonts w:cs="Solpera CE" w:ascii="Solpera CE" w:hAnsi="Solpera CE"/>
        </w:rPr>
        <w:t>historických kávovarů, která se uskuteční v květnu.  Pro zájemce o přírodu je každoročně pořádána akce Acrocephalus - odchyt a kroužkování ptáků v NPR Řežabinec. Muzeum připravuje také</w:t>
      </w:r>
      <w:r>
        <w:rPr/>
        <w:t xml:space="preserve"> již  </w:t>
      </w:r>
      <w:r>
        <w:rPr>
          <w:rFonts w:cs="Solpera CE" w:ascii="Solpera CE" w:hAnsi="Solpera CE"/>
        </w:rPr>
        <w:t>17. ročník Burzy minerálů, drahých kamenů a přírodnin. Prácheňské muzeum v Písku spravuje stálé expozice, mezi nejvyhledávanější z nich patří Ryby a rybářství - akvária s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 xml:space="preserve">živými rybami jihočeských řek a rybníků. </w:t>
      </w:r>
      <w:r>
        <w:rPr>
          <w:rFonts w:cs="Solpera CE" w:ascii="Solpera CE" w:hAnsi="Solpera CE"/>
          <w:b/>
          <w:bCs/>
        </w:rPr>
        <w:t>Jihočeská vědecká knihovna</w:t>
      </w:r>
      <w:r>
        <w:rPr>
          <w:rFonts w:cs="Solpera CE" w:ascii="Solpera CE" w:hAnsi="Solpera CE"/>
        </w:rPr>
        <w:t xml:space="preserve"> rozšířila nabídku čteček elektronických knih.</w:t>
      </w:r>
      <w:r>
        <w:rPr/>
        <w:t xml:space="preserve"> </w:t>
      </w:r>
      <w:r>
        <w:rPr>
          <w:rFonts w:cs="Solpera CE" w:ascii="Solpera CE" w:hAnsi="Solpera CE"/>
        </w:rPr>
        <w:t xml:space="preserve">Čtenářům jsou k dispozici 4 čtečky (2x Amazon Kindle3, Prestigio Libreto, Sony PRS-300), v každé je nahráno 370 děl od 44 autorů. Tyto čtečky jsou k vypůjčení v budově na Lidické 1, na 7 dní. Dále můžete </w:t>
      </w:r>
    </w:p>
    <w:p>
      <w:pPr>
        <w:pStyle w:val="NoSpacing"/>
        <w:rPr/>
      </w:pPr>
      <w:r>
        <w:rPr/>
        <w:t>do konce dubna 2</w:t>
      </w:r>
      <w:r>
        <w:rPr>
          <w:rFonts w:cs="Solpera CE" w:ascii="Solpera CE" w:hAnsi="Solpera CE"/>
        </w:rPr>
        <w:t>012 shlédnout putovní výstavu k 70. výročí "Operace Antrhropoid - Někomu život, někomu smrt". Spolu s Centrem pro podporu integrace cizinců pro Jihočeský kraj a Krajským úřadem Jihočeského kraje vyhlásila JVK 2. ročník literární soutěže pro cizince ze třet</w:t>
      </w:r>
      <w:r>
        <w:rPr/>
        <w:t xml:space="preserve">ích zemí na téma "Osobnost mého národa", práce je možné odevzdat do 30. dubna 2012. </w:t>
      </w:r>
      <w:r>
        <w:rPr>
          <w:b/>
          <w:bCs/>
        </w:rPr>
        <w:t xml:space="preserve">Prachatické muzeum </w:t>
      </w:r>
      <w:r>
        <w:rPr>
          <w:rFonts w:cs="Solpera CE" w:ascii="Solpera CE" w:hAnsi="Solpera CE"/>
        </w:rPr>
        <w:t>srdečně zve k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návštěvě stálé e</w:t>
      </w:r>
      <w:r>
        <w:rPr>
          <w:rFonts w:cs="Solpera CE" w:ascii="Solpera CE" w:hAnsi="Solpera CE"/>
          <w:color w:val="000000"/>
        </w:rPr>
        <w:t>xpozice Zlaté stezky. Ta spojuje poučení o slavné středověké obchodní cestě, která založila slávu Prachatic a dnes se stále více stává jejich symbolem, s atraktivní a moderní multimediální podívanou. Její naučná část je určena všem návštěvníkům Prachatic jako databanka odborných i praktických informací o Zlaté stezce v nejširším smyslu tohoto pojmu.</w:t>
      </w:r>
      <w:r>
        <w:rPr>
          <w:color w:val="000000"/>
        </w:rPr>
        <w:t xml:space="preserve"> </w:t>
      </w:r>
      <w:r>
        <w:rPr>
          <w:rFonts w:cs="Solpera CE" w:ascii="Solpera CE" w:hAnsi="Solpera CE"/>
        </w:rPr>
        <w:t>8. června 2012</w:t>
      </w:r>
    </w:p>
    <w:p>
      <w:pPr>
        <w:pStyle w:val="NoSpacing"/>
        <w:rPr/>
      </w:pPr>
      <w:r>
        <w:rPr/>
        <w:t>se v</w:t>
      </w:r>
      <w:r>
        <w:rPr>
          <w:rFonts w:cs="Arial" w:ascii="Arial" w:hAnsi="Arial"/>
        </w:rPr>
        <w:t> </w:t>
      </w:r>
      <w:r>
        <w:rPr/>
        <w:t>rámci M</w:t>
      </w:r>
      <w:r>
        <w:rPr>
          <w:rFonts w:cs="Solpera CE" w:ascii="Solpera CE" w:hAnsi="Solpera CE"/>
        </w:rPr>
        <w:t>uzejní noci, otevře I. část nové stále expozice Prachatice, Pohled do minulosti města, která je připravována k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700 letům Prachatic. Její II. část bude otevřena na</w:t>
      </w:r>
      <w:r>
        <w:rPr>
          <w:rFonts w:cs="Arial" w:ascii="Arial" w:hAnsi="Arial"/>
        </w:rPr>
        <w:t> </w:t>
      </w:r>
      <w:r>
        <w:rPr/>
        <w:t xml:space="preserve"> podzim letošního roku. </w:t>
      </w:r>
      <w:r>
        <w:rPr>
          <w:rFonts w:cs="Solpera CE" w:ascii="Solpera CE" w:hAnsi="Solpera CE"/>
          <w:b/>
          <w:bCs/>
        </w:rPr>
        <w:t>Jihočeská komorní filharmonie</w:t>
      </w:r>
      <w:r>
        <w:rPr>
          <w:rFonts w:cs="Solpera CE" w:ascii="Solpera CE" w:hAnsi="Solpera CE"/>
        </w:rPr>
        <w:t xml:space="preserve"> v letošní sezóně pokračuje v divácky př</w:t>
      </w:r>
      <w:r>
        <w:rPr/>
        <w:t>í</w:t>
      </w:r>
      <w:r>
        <w:rPr>
          <w:rFonts w:cs="Solpera CE" w:ascii="Solpera CE" w:hAnsi="Solpera CE"/>
        </w:rPr>
        <w:t xml:space="preserve">znivě vnímaných koncertních orchestrálních cyklech, cyklu pro děti a rodiče a folkovém cyklu. </w:t>
      </w:r>
    </w:p>
    <w:p>
      <w:pPr>
        <w:pStyle w:val="NoSpacing"/>
        <w:rPr>
          <w:rFonts w:ascii="Solpera CE" w:hAnsi="Solpera CE" w:cs="Solpera CE"/>
        </w:rPr>
      </w:pPr>
      <w:r>
        <w:rPr>
          <w:rFonts w:cs="Solpera CE" w:ascii="Solpera CE" w:hAnsi="Solpera CE"/>
        </w:rPr>
        <w:t xml:space="preserve">K vrcholům sezóny již tradičně patří slavnostní koncert k výročí konce 2. světové války, pořádaný </w:t>
      </w:r>
    </w:p>
    <w:p>
      <w:pPr>
        <w:pStyle w:val="NoSpacing"/>
        <w:rPr/>
      </w:pPr>
      <w:r>
        <w:rPr>
          <w:rFonts w:cs="Solpera CE" w:ascii="Solpera CE" w:hAnsi="Solpera CE"/>
        </w:rPr>
        <w:t>4. května 2012 v Jízdárně českokrumlovského zámku, kde se v letošním roce představí vynikající lotyšská klavíristka a</w:t>
      </w:r>
      <w:r>
        <w:rPr>
          <w:rFonts w:cs="Arial" w:ascii="Arial" w:hAnsi="Arial"/>
        </w:rPr>
        <w:t> </w:t>
      </w:r>
      <w:r>
        <w:rPr/>
        <w:t>laureátka MHF Pražské jaro 2011 Arta Arnicane.</w:t>
      </w:r>
      <w:r>
        <w:rPr>
          <w:rFonts w:cs="Arial" w:ascii="Arial" w:hAnsi="Arial"/>
        </w:rPr>
        <w:t> </w:t>
      </w:r>
      <w:r>
        <w:rPr/>
        <w:t>Filharmonii bude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řídit její</w:t>
      </w:r>
      <w:r>
        <w:rPr>
          <w:rFonts w:cs="Arial" w:ascii="Arial" w:hAnsi="Arial"/>
        </w:rPr>
        <w:t> </w:t>
      </w:r>
      <w:r>
        <w:rPr/>
        <w:t>šéfdirigent</w:t>
      </w:r>
      <w:r>
        <w:rPr>
          <w:rFonts w:cs="Arial" w:ascii="Arial" w:hAnsi="Arial"/>
        </w:rPr>
        <w:t> </w:t>
      </w:r>
      <w:r>
        <w:rPr/>
        <w:t xml:space="preserve"> Jan Talich.</w:t>
      </w:r>
      <w:r>
        <w:rPr>
          <w:rFonts w:cs="Arial" w:ascii="Arial" w:hAnsi="Arial"/>
        </w:rPr>
        <w:t>  </w:t>
      </w:r>
      <w:r>
        <w:rPr>
          <w:rFonts w:cs="Solpera CE" w:ascii="Solpera CE" w:hAnsi="Solpera CE"/>
        </w:rPr>
        <w:t>Neméně významným bude</w:t>
      </w:r>
      <w:r>
        <w:rPr>
          <w:rFonts w:cs="Arial" w:ascii="Arial" w:hAnsi="Arial"/>
        </w:rPr>
        <w:t> </w:t>
      </w:r>
      <w:r>
        <w:rPr/>
        <w:t xml:space="preserve"> i galakoncert</w:t>
      </w:r>
      <w:r>
        <w:rPr>
          <w:rFonts w:cs="Arial" w:ascii="Arial" w:hAnsi="Arial"/>
        </w:rPr>
        <w:t> </w:t>
      </w:r>
      <w:r>
        <w:rPr/>
        <w:t>3.</w:t>
      </w:r>
      <w:r>
        <w:rPr>
          <w:rFonts w:cs="Solpera CE" w:ascii="Solpera CE" w:hAnsi="Solpera CE"/>
        </w:rPr>
        <w:t xml:space="preserve"> července 2012 </w:t>
      </w:r>
    </w:p>
    <w:p>
      <w:pPr>
        <w:pStyle w:val="NoSpacing"/>
        <w:rPr>
          <w:rFonts w:ascii="Arial" w:hAnsi="Arial" w:cs="Arial"/>
        </w:rPr>
      </w:pPr>
      <w:r>
        <w:rPr/>
        <w:t>v rámci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českobudějovického festivalu Múzy na vodě. Jihočeský region orchestr úspěšně reprezentuje na významných koncertech a prestižních festivalech doma i v zahraničí. Ke spolupráci</w:t>
      </w:r>
      <w:r>
        <w:rPr>
          <w:rFonts w:cs="Arial" w:ascii="Arial" w:hAnsi="Arial"/>
        </w:rPr>
        <w:t> </w:t>
      </w:r>
    </w:p>
    <w:p>
      <w:pPr>
        <w:pStyle w:val="NoSpacing"/>
        <w:rPr/>
      </w:pPr>
      <w:r>
        <w:rPr/>
        <w:t xml:space="preserve">si zve sólisty a dirigenty, 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z nichž se mnozí těší světovému renomé.</w:t>
      </w:r>
      <w:r>
        <w:rPr/>
        <w:t xml:space="preserve"> </w:t>
      </w:r>
    </w:p>
    <w:p>
      <w:pPr>
        <w:pStyle w:val="NoSpacing"/>
        <w:rPr/>
      </w:pPr>
      <w:r>
        <w:rPr>
          <w:rFonts w:cs="Solpera CE" w:ascii="Solpera CE" w:hAnsi="Solpera CE"/>
          <w:b/>
          <w:bCs/>
        </w:rPr>
        <w:t>Regionální muzeum v Českém Krumlově</w:t>
      </w:r>
      <w:r>
        <w:rPr/>
        <w:t>, nacháze</w:t>
      </w:r>
      <w:r>
        <w:rPr>
          <w:rFonts w:cs="Solpera CE" w:ascii="Solpera CE" w:hAnsi="Solpera CE"/>
        </w:rPr>
        <w:t xml:space="preserve">jící se v budově bývalého jezuitského gymnázia, nabízí návštěvníkům pohled na historické jádro Českého Krumlova v podobě unikátního keramického modelu. K vidění je i "Historický obraz Českokrumlovska od pravěku do konce </w:t>
      </w:r>
    </w:p>
    <w:p>
      <w:pPr>
        <w:pStyle w:val="NoSpacing"/>
        <w:rPr>
          <w:rFonts w:ascii="Solpera CE" w:hAnsi="Solpera CE" w:cs="Solpera CE"/>
        </w:rPr>
      </w:pPr>
      <w:r>
        <w:rPr>
          <w:rFonts w:cs="Solpera CE" w:ascii="Solpera CE" w:hAnsi="Solpera CE"/>
        </w:rPr>
        <w:t xml:space="preserve">19. století", který přibližuje bohatý dějinný vývoj celého regionu a je stálou expozicí muzea. </w:t>
      </w:r>
    </w:p>
    <w:p>
      <w:pPr>
        <w:pStyle w:val="NoSpacing"/>
        <w:rPr>
          <w:rFonts w:ascii="Solpera CE" w:hAnsi="Solpera CE" w:cs="Solpera CE"/>
        </w:rPr>
      </w:pPr>
      <w:r>
        <w:rPr>
          <w:rFonts w:cs="Solpera CE" w:ascii="Solpera CE" w:hAnsi="Solpera CE"/>
        </w:rPr>
        <w:t xml:space="preserve">K 700. výročí první písemné zmínky o městě byla veřejnosti zpřístupněna rozsáhlá výstava „Příběh města“, mapující život města mezi lety 1309 až 2009. V letošním roce Český Krumlov oslaví </w:t>
      </w:r>
    </w:p>
    <w:p>
      <w:pPr>
        <w:pStyle w:val="NoSpacing"/>
        <w:rPr/>
      </w:pPr>
      <w:r>
        <w:rPr/>
        <w:t>20. výr</w:t>
      </w:r>
      <w:r>
        <w:rPr>
          <w:rFonts w:cs="Solpera CE" w:ascii="Solpera CE" w:hAnsi="Solpera CE"/>
        </w:rPr>
        <w:t xml:space="preserve">očí zapsání města a zámku na seznam UNESCO a muzeum si toto výročí připomene dokumentární výstavou "Český Krumlov – od městské památkové rezervace k památce UNESCO". V nedaleké Horní Plané se nachází pobočka Památník - rodný domek Adalberta Stiftera, kde se návštěvníci mohou seznámit s životem a dílem tohoto básníka. </w:t>
      </w:r>
    </w:p>
    <w:p>
      <w:pPr>
        <w:pStyle w:val="NoSpacing"/>
        <w:rPr/>
      </w:pPr>
      <w:r>
        <w:rPr>
          <w:rFonts w:cs="Solpera CE" w:ascii="Solpera CE" w:hAnsi="Solpera CE"/>
          <w:b/>
          <w:bCs/>
        </w:rPr>
        <w:t>Hvězdárna a planetárium v</w:t>
      </w:r>
      <w:r>
        <w:rPr>
          <w:rFonts w:cs="Courier New" w:ascii="Courier New" w:hAnsi="Courier New"/>
          <w:b/>
          <w:bCs/>
        </w:rPr>
        <w:t> </w:t>
      </w:r>
      <w:r>
        <w:rPr>
          <w:rFonts w:cs="Solpera CE" w:ascii="Solpera CE" w:hAnsi="Solpera CE"/>
          <w:b/>
          <w:bCs/>
        </w:rPr>
        <w:t>Českých Budějovicích s</w:t>
      </w:r>
      <w:r>
        <w:rPr>
          <w:rFonts w:cs="Courier New" w:ascii="Courier New" w:hAnsi="Courier New"/>
          <w:b/>
          <w:bCs/>
        </w:rPr>
        <w:t> </w:t>
      </w:r>
      <w:r>
        <w:rPr>
          <w:rFonts w:cs="Solpera CE" w:ascii="Solpera CE" w:hAnsi="Solpera CE"/>
          <w:b/>
          <w:bCs/>
        </w:rPr>
        <w:t>pobočkou na Kleti</w:t>
      </w:r>
      <w:r>
        <w:rPr/>
        <w:t xml:space="preserve"> p</w:t>
      </w:r>
      <w:r>
        <w:rPr>
          <w:rFonts w:cs="Solpera CE" w:ascii="Solpera CE" w:hAnsi="Solpera CE"/>
        </w:rPr>
        <w:t>řipravuje na letošní sezónu opět zajímavé přednášky doplněné velkoplošnou projekcí. Ve vstupní hale českobudějovické hvězdárny můžete od května do listopadu 2012 shlédnout výstavu TRUMFY ASTRONOMIE, ESO – 50 let objevů z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mohutných teleskopů Evropské jižní observatoře. Na konec září 2012 připravuje HaP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Českých Budějovicích tradiční NOC VĚDCŮ, a od října do listopadu čeká návštěvníky program k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oslavě HVĚZDNÝCH NAROZENIN – již 75 let Vám přibližujeme vesmír! LETNÍ EXKURZE PRO VEŘEJNOST na Observatoři Kleť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červenci – srpnu 2012 budou spojené s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>výstavou unikátních velkoformátových snímků z</w:t>
      </w:r>
      <w:r>
        <w:rPr>
          <w:rFonts w:cs="Courier New" w:ascii="Courier New" w:hAnsi="Courier New"/>
        </w:rPr>
        <w:t> </w:t>
      </w:r>
      <w:r>
        <w:rPr/>
        <w:t xml:space="preserve">kosmických sond NASA, ESA a JAXA. </w:t>
      </w:r>
    </w:p>
    <w:p>
      <w:pPr>
        <w:pStyle w:val="NoSpacing"/>
        <w:rPr/>
      </w:pPr>
      <w:r>
        <w:rPr>
          <w:rFonts w:cs="Solpera CE" w:ascii="Solpera CE" w:hAnsi="Solpera CE"/>
          <w:b/>
          <w:bCs/>
        </w:rPr>
        <w:t>Alšova jihočeská galerie v</w:t>
      </w:r>
      <w:r>
        <w:rPr>
          <w:rFonts w:cs="Times New Roman" w:ascii="Times New Roman" w:hAnsi="Times New Roman"/>
          <w:b/>
          <w:bCs/>
        </w:rPr>
        <w:t> </w:t>
      </w:r>
      <w:r>
        <w:rPr>
          <w:b/>
          <w:bCs/>
        </w:rPr>
        <w:t>Hluboké nad Vltavou</w:t>
      </w:r>
      <w:r>
        <w:rPr>
          <w:rFonts w:cs="Solpera CE" w:ascii="Solpera CE" w:hAnsi="Solpera CE"/>
        </w:rPr>
        <w:t xml:space="preserve"> má tento rok návštěvníkům opět co nabídnout. V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Zámecké jízdárně představí obsáhlou výstavu děl Františka Muziky, na kterou naváže 8. června Galerijní noc s</w:t>
      </w:r>
      <w:r>
        <w:rPr>
          <w:rFonts w:cs="Times New Roman" w:ascii="Times New Roman" w:hAnsi="Times New Roman"/>
        </w:rPr>
        <w:t> </w:t>
      </w:r>
      <w:r>
        <w:rPr/>
        <w:t>názvem ,,Avantgarda v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obrazech“ a poté proběhne již tradiční Festival Hudební léto Hluboká®. To vše je doplněno o stálé expozice Gotického umění, Flámského a holandského malířství a Českého sochařství 20. století. Ve Wortnerově domě AJG v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Českých Budějovicích mohou návštěvníci po celý rok shlédnout výstavy různých témat doplněné o komentované prohlídky s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kurátorem výstavy. Nyní AJG připravuje výstavu celoživotních děl grafika, básníka a překladatele Bohuslava Reynka, která proběhne od 19.4 –</w:t>
      </w:r>
      <w:r>
        <w:rPr/>
        <w:t xml:space="preserve"> 24.6. ve WD. K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této výstavě zároveň proběhne dne 16. 6. workshop s</w:t>
      </w:r>
      <w:r>
        <w:rPr>
          <w:rFonts w:cs="Times New Roman" w:ascii="Times New Roman" w:hAnsi="Times New Roman"/>
        </w:rPr>
        <w:t> </w:t>
      </w:r>
      <w:r>
        <w:rPr/>
        <w:t>n</w:t>
      </w:r>
      <w:r>
        <w:rPr>
          <w:rFonts w:cs="Solpera CE" w:ascii="Solpera CE" w:hAnsi="Solpera CE"/>
        </w:rPr>
        <w:t>ázvem ,,Dvůr plný koček“ zaměřen pro rodiny s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dětmi. Mezinárodní muzeum keramiky v</w:t>
      </w:r>
      <w:r>
        <w:rPr>
          <w:rFonts w:cs="Times New Roman" w:ascii="Times New Roman" w:hAnsi="Times New Roman"/>
        </w:rPr>
        <w:t> </w:t>
      </w:r>
      <w:r>
        <w:rPr>
          <w:rFonts w:cs="Solpera CE" w:ascii="Solpera CE" w:hAnsi="Solpera CE"/>
        </w:rPr>
        <w:t>Bechyni představí spoustu zajímavých exponátů ze světa keramiky. Mezinárodní keramická sympozia budou doplněna o sezónní výstavy a tento rok zde také proběhne Keramické symp</w:t>
      </w:r>
      <w:r>
        <w:rPr/>
        <w:t>ozium ve spolupráci s</w:t>
      </w:r>
      <w:r>
        <w:rPr>
          <w:rFonts w:cs="Times New Roman" w:ascii="Times New Roman" w:hAnsi="Times New Roman"/>
        </w:rPr>
        <w:t> </w:t>
      </w:r>
      <w:r>
        <w:rPr/>
        <w:t xml:space="preserve">Porta Culturae. </w:t>
      </w:r>
      <w:r>
        <w:rPr>
          <w:rFonts w:cs="Solpera CE" w:ascii="Solpera CE" w:hAnsi="Solpera CE"/>
        </w:rPr>
        <w:t>Kromě tradiční procházky mezi zvířaty</w:t>
      </w:r>
      <w:r>
        <w:rPr>
          <w:rFonts w:cs="Arial" w:ascii="Arial" w:hAnsi="Arial"/>
        </w:rPr>
        <w:t> </w:t>
      </w:r>
      <w:r>
        <w:rPr/>
        <w:t xml:space="preserve">zve </w:t>
      </w:r>
    </w:p>
    <w:p>
      <w:pPr>
        <w:pStyle w:val="NoSpacing"/>
        <w:rPr/>
      </w:pPr>
      <w:r>
        <w:rPr>
          <w:rStyle w:val="StrongEmphasis"/>
          <w:rFonts w:cs="Solpera;Times New Roman"/>
        </w:rPr>
        <w:t>Zoologická zahrada Ohrada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například na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Večerní komentované prohlídky. Návštěvníci tak nahlédnou pod pokličku nočního života v zoo a dozví se spoustu zajímavostí o některých ch</w:t>
      </w:r>
      <w:r>
        <w:rPr/>
        <w:t>ovaných druzích. V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průběhu roku jsme připravili několik dalších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nejen zábavných akcí jako je např. Dětský den v zoo, Večerní pohádková zoo,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Den zvířat a další.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Kromě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zvířat evropské přírody a mírného pásu Asie,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mohou návštěvníci obdivovat zástupce jihoamerické fauny i flory v pavilonu Matamata nebo menší druhy zvířat afrického kontinentu</w:t>
      </w:r>
      <w:r>
        <w:rPr/>
        <w:t xml:space="preserve"> v expozicích Malé Afriky. Po celý rok nabízí zoo školám</w:t>
      </w:r>
      <w:r>
        <w:rPr>
          <w:rFonts w:cs="Arial" w:ascii="Arial" w:hAnsi="Arial"/>
        </w:rPr>
        <w:t> </w:t>
      </w:r>
      <w:r>
        <w:rPr>
          <w:rFonts w:cs="Solpera CE" w:ascii="Solpera CE" w:hAnsi="Solpera CE"/>
        </w:rPr>
        <w:t>řadu vzdělávacích programů pro malé i velké školáky.</w:t>
      </w:r>
      <w:r>
        <w:rPr/>
        <w:t xml:space="preserve"> </w:t>
      </w:r>
      <w:r>
        <w:rPr>
          <w:b/>
          <w:bCs/>
        </w:rPr>
        <w:t xml:space="preserve">Divadlo Oskara Nedbala Tábor </w:t>
      </w:r>
      <w:r>
        <w:rPr>
          <w:rFonts w:cs="Solpera CE" w:ascii="Solpera CE" w:hAnsi="Solpera CE"/>
        </w:rPr>
        <w:t xml:space="preserve">připravilo pro návštěvníky bohatý program. 3. 10. </w:t>
      </w:r>
      <w:r>
        <w:rPr/>
        <w:t xml:space="preserve">a </w:t>
      </w:r>
      <w:r>
        <w:rPr>
          <w:rFonts w:cs="Solpera CE" w:ascii="Solpera CE" w:hAnsi="Solpera CE"/>
        </w:rPr>
        <w:t xml:space="preserve">24 července to jsou Strašidelné prohlídky divadlem, </w:t>
      </w:r>
    </w:p>
    <w:p>
      <w:pPr>
        <w:pStyle w:val="NoSpacing"/>
        <w:rPr/>
      </w:pPr>
      <w:r>
        <w:rPr/>
        <w:t xml:space="preserve">11. a 25. </w:t>
      </w:r>
      <w:r>
        <w:rPr>
          <w:rFonts w:cs="Solpera CE" w:ascii="Solpera CE" w:hAnsi="Solpera CE"/>
        </w:rPr>
        <w:t xml:space="preserve">července Pohádkové středy a 6. </w:t>
      </w:r>
      <w:r>
        <w:rPr/>
        <w:t xml:space="preserve">a 20. </w:t>
      </w:r>
      <w:r>
        <w:rPr>
          <w:rFonts w:cs="Solpera CE" w:ascii="Solpera CE" w:hAnsi="Solpera CE"/>
        </w:rPr>
        <w:t>července Páteční tématické divadelní noci. V</w:t>
      </w:r>
      <w:r>
        <w:rPr>
          <w:rFonts w:cs="Courier New" w:ascii="Courier New" w:hAnsi="Courier New"/>
        </w:rPr>
        <w:t> </w:t>
      </w:r>
      <w:r>
        <w:rPr>
          <w:rFonts w:cs="Solpera CE" w:ascii="Solpera CE" w:hAnsi="Solpera CE"/>
        </w:rPr>
        <w:t xml:space="preserve">zimních měsících pak Živý betlém. Z bohaté programové nabídky je možné vybírat nejen divadelní představení, </w:t>
      </w:r>
      <w:r>
        <w:rPr/>
        <w:t xml:space="preserve">ale i </w:t>
      </w:r>
      <w:r>
        <w:rPr>
          <w:rFonts w:cs="Solpera CE" w:ascii="Solpera CE" w:hAnsi="Solpera CE"/>
        </w:rPr>
        <w:t>koncerty různých žánrů č</w:t>
      </w:r>
      <w:r>
        <w:rPr/>
        <w:t>i vážné hudby</w:t>
      </w:r>
      <w:r>
        <w:rPr>
          <w:rFonts w:cs="Solpera CE" w:ascii="Solpera CE" w:hAnsi="Solpera CE"/>
        </w:rPr>
        <w:t>. Návštěvníky zveme na</w:t>
      </w:r>
      <w:r>
        <w:rPr/>
        <w:t xml:space="preserve"> zajímavé výstavy nebo </w:t>
      </w:r>
      <w:r>
        <w:rPr>
          <w:rFonts w:cs="Solpera CE" w:ascii="Solpera CE" w:hAnsi="Solpera CE"/>
        </w:rPr>
        <w:t>cestopisné barevné čtvrtky.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</w:t>
      </w:r>
      <w:r>
        <w:rPr>
          <w:rFonts w:cs="Courier New" w:ascii="Courier New" w:hAnsi="Courier New"/>
          <w:b/>
          <w:bCs/>
        </w:rPr>
        <w:t> </w:t>
      </w:r>
      <w:r>
        <w:rPr>
          <w:b/>
          <w:bCs/>
        </w:rPr>
        <w:t>letošní t</w:t>
      </w:r>
      <w:r>
        <w:rPr>
          <w:rFonts w:cs="Solpera CE" w:ascii="Solpera CE" w:hAnsi="Solpera CE"/>
          <w:b/>
          <w:bCs/>
        </w:rPr>
        <w:t>uristické sezóně vybírejte z</w:t>
      </w:r>
      <w:r>
        <w:rPr>
          <w:rFonts w:cs="Courier New" w:ascii="Courier New" w:hAnsi="Courier New"/>
          <w:b/>
          <w:bCs/>
        </w:rPr>
        <w:t> </w:t>
      </w:r>
      <w:r>
        <w:rPr>
          <w:rFonts w:cs="Solpera CE" w:ascii="Solpera CE" w:hAnsi="Solpera CE"/>
          <w:b/>
          <w:bCs/>
        </w:rPr>
        <w:t xml:space="preserve">bohaté nabídky zřizovaných organizací Jihočeského </w:t>
      </w:r>
      <w:r>
        <w:rPr>
          <w:b/>
          <w:bCs/>
        </w:rPr>
        <w:t>kraje</w:t>
      </w:r>
      <w:r>
        <w:rPr>
          <w:rFonts w:cs="Solpera CE" w:ascii="Solpera CE" w:hAnsi="Solpera CE"/>
          <w:b/>
          <w:bCs/>
        </w:rPr>
        <w:t>. Autem totiž můžete navštívit nejen letošní Mobil salón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olpera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Solpera CE">
    <w:charset w:val="ee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Solpera;Times New Roman" w:hAnsi="Solpera;Times New Roman" w:cs="Solpera;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8:00Z</dcterms:created>
  <dc:creator>hana.svejkarova</dc:creator>
  <dc:description/>
  <cp:keywords/>
  <dc:language>en-US</dc:language>
  <cp:lastModifiedBy>kares</cp:lastModifiedBy>
  <cp:lastPrinted>2012-04-04T14:20:00Z</cp:lastPrinted>
  <dcterms:modified xsi:type="dcterms:W3CDTF">2012-04-06T12:08:00Z</dcterms:modified>
  <cp:revision>2</cp:revision>
  <dc:subject/>
  <dc:title>Tisková zpráva</dc:title>
</cp:coreProperties>
</file>