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rPr>
        <w:t>Centrum na podporu integrace cizinců pro Jihočeský kraj ve spolupráci s Jihočeskou vědeckou knihovnou a  s Jihočeským krajem  si vás dovoluje pozvat na slavnostní vyhlášení výsledků literární soutěže „OSOBNOST MÉHO NÁRODA“.Literární soutěž vyhlášená pro cizince ze třetích zemí žijících na jihu Čech se konala pod záštitou náměstkyně hejtmana Ivany Stráské. Vyhlášení výsledků proběhne dne 18. června 2012 v 16 hod. v budově knihovny  na Lidické – přednáškový sál, 2. patro.</w:t>
      </w:r>
    </w:p>
    <w:p>
      <w:pPr>
        <w:pStyle w:val="Normal"/>
        <w:jc w:val="both"/>
        <w:rPr/>
      </w:pPr>
      <w:r>
        <w:rPr>
          <w:rFonts w:cs="Palatino Linotype" w:ascii="Palatino Linotype" w:hAnsi="Palatino Linotype"/>
        </w:rPr>
        <w:t>Soutěž byla vyhlášena v březnu 2012 a svou práci odevzdalo 25 zúčastněných. Odměněno bude 5 nejlepších prací z každé kategorie (děti – do 17 let a dospělí – od 18 let). Hlavní cenou je návštěva Českého Krumlova a depozitáře Jihočeské vědecké knihovny ve Zlaté Koruně . Každý zúčastněný dostane sborník všech prac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otazy a více informací o vyhlášení Vám zodpoví Mgr. Markéta Jindrová z CPIC </w:t>
      </w:r>
      <w:hyperlink r:id="rId2">
        <w:r>
          <w:rPr>
            <w:rStyle w:val="InternetLink"/>
            <w:rFonts w:cs="Palatino Linotype" w:ascii="Palatino Linotype" w:hAnsi="Palatino Linotype"/>
          </w:rPr>
          <w:t>mjindrova@suz.cz</w:t>
        </w:r>
      </w:hyperlink>
      <w:r>
        <w:rPr>
          <w:rFonts w:cs="Palatino Linotype" w:ascii="Palatino Linotype" w:hAnsi="Palatino Linotype"/>
        </w:rPr>
        <w:t xml:space="preserve"> nebo Zuzana Čencová z JVK ČB </w:t>
      </w:r>
      <w:hyperlink r:id="rId3">
        <w:r>
          <w:rPr>
            <w:rStyle w:val="InternetLink"/>
            <w:rFonts w:cs="Palatino Linotype" w:ascii="Palatino Linotype" w:hAnsi="Palatino Linotype"/>
          </w:rPr>
          <w:t>cencova@cbvk.cz</w:t>
        </w:r>
      </w:hyperlink>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 přáním hezkého dne  Z. Čencová</w:t>
      </w:r>
    </w:p>
    <w:p>
      <w:pPr>
        <w:pStyle w:val="Normal"/>
        <w:jc w:val="both"/>
        <w:rPr>
          <w:rFonts w:ascii="Palatino Linotype" w:hAnsi="Palatino Linotype" w:cs="Palatino Linotype"/>
        </w:rPr>
      </w:pPr>
      <w:r>
        <w:rPr>
          <w:rFonts w:cs="Palatino Linotype" w:ascii="Palatino Linotype" w:hAnsi="Palatino Linotype"/>
        </w:rPr>
        <w:t>V Českých Budějovicích 1.6.20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idrova@suz.cz" TargetMode="External"/><Relationship Id="rId3" Type="http://schemas.openxmlformats.org/officeDocument/2006/relationships/hyperlink" Target="mailto:cencova@cbv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08:00Z</dcterms:created>
  <dc:creator>cempirkova</dc:creator>
  <dc:description/>
  <cp:keywords/>
  <dc:language>en-US</dc:language>
  <cp:lastModifiedBy>name</cp:lastModifiedBy>
  <dcterms:modified xsi:type="dcterms:W3CDTF">2012-06-12T11:16:00Z</dcterms:modified>
  <cp:revision>3</cp:revision>
  <dc:subject/>
  <dc:title>Centrum na podporu integrace cizinců pro Jihočeský kraj ve spolupráci s Jihočeskou vědeckou knihovnou a  s Jihočeským krajem  </dc:title>
</cp:coreProperties>
</file>