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 Jihočeské vědecké knihovny k týdnu knihoven 2012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ezentace Jihočeské vědecké knihovny na veletrhu Jihočeský kompas</w:t>
      </w:r>
    </w:p>
    <w:p>
      <w:pPr>
        <w:pStyle w:val="Normal"/>
        <w:rPr/>
      </w:pPr>
      <w:r>
        <w:rPr/>
        <w:t>5.-6.10. (DK Metropol České Budějovice)</w:t>
      </w:r>
    </w:p>
    <w:p>
      <w:pPr>
        <w:pStyle w:val="Normal"/>
        <w:rPr/>
      </w:pPr>
      <w:r>
        <w:rPr/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Než otevřeme knihu, otevřeme knihovnu (sonda do historických fondů Jihočeské vědecké knihovny)</w:t>
      </w:r>
      <w:r>
        <w:rPr>
          <w:rFonts w:cs="Times New Roman" w:ascii="Times New Roman" w:hAnsi="Times New Roman"/>
          <w:sz w:val="24"/>
          <w:szCs w:val="24"/>
        </w:rPr>
        <w:t xml:space="preserve"> - Výstava v Městské knihovně Prachatice doplněná v pondělí 1.10. od 12.00 do 17.00 ukázkou 4 starých tisků s odborným výkladem a možností dotknout se historických dokumentů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- 3.11., Městská knihovna Prachatice, Husova 71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uďte první! </w:t>
      </w:r>
      <w:r>
        <w:rPr>
          <w:rFonts w:cs="Times New Roman" w:ascii="Times New Roman" w:hAnsi="Times New Roman"/>
          <w:sz w:val="24"/>
          <w:szCs w:val="24"/>
        </w:rPr>
        <w:t>- Výstavky nedávno zakoupených knih, které unikly zájmu čtenářů a ještě si je nikdo nevypůjčil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1.-5.10. ve všech půjčovnách JVK (Lidická 1, Na Sadech 27, pobočky Čtyři Dvory, Rožnov, Suché Vrbné, Vltava)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ti a žij zdravě! </w:t>
      </w:r>
      <w:r>
        <w:rPr>
          <w:rFonts w:cs="Times New Roman" w:ascii="Times New Roman" w:hAnsi="Times New Roman"/>
          <w:sz w:val="24"/>
          <w:szCs w:val="24"/>
        </w:rPr>
        <w:t>- Výstava časopisů o zdravém životním stylu a časopisů se zdravotnickou a lékařskou tématikou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5.10. oddělení periodik, Lidická 1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oledne v knihovně pro děti a (nejen) mamink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v 9.00, dětské oddělení Na Sadech 27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eda pro 6. třídu ZŠ - Historie knihtisku a soutěž Kdo se vyzná v knihovně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 a 5.10., 9.00, , dětské oddělení Na Sadech 27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56:00Z</dcterms:created>
  <dc:creator>kares</dc:creator>
  <dc:description/>
  <cp:keywords/>
  <dc:language>en-US</dc:language>
  <cp:lastModifiedBy>kares</cp:lastModifiedBy>
  <dcterms:modified xsi:type="dcterms:W3CDTF">2012-09-21T06:05:00Z</dcterms:modified>
  <cp:revision>5</cp:revision>
  <dc:subject/>
  <dc:title>Akce Jihočeské vědecké knihovny k týdnu knihoven 2010:</dc:title>
</cp:coreProperties>
</file>