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ihočeský kompas 2012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Letošní, již V. ročník Jihočeského kompasu – festivalu turistických zážitků, vizí a možností se uskuteční v DK Metropol 5.-6. 10. 2012. Na festivalu se budou prezentovat mimo jiné i všechny organizace v oblasti kultury zřizované Jihočeským krajem. Téma, které si těchto 12 organizací pro Vás připravilo, je „Pohádky a pohádkové postavy“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K vidění budou mimo jiné figuríny, loutky, nejrůznější pohádkové předměty a také živý exponát ze ZOO Ohrada. Nejen pro dětské návštěvníky budou připraveny kvízy, hádanky, puzzle, omalovánky a určitě nikdo neodejde bez zajímavé ceny (záložky do knížek, volné vstupenky, …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Organizace v oblasti kultury zřizované Jihočeským krajem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šova jihočeská galerie, Hluboká nad Vltavo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vadlo Oskara Nedbala Tábo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vězdárna a planetárium, Č. Budějovic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ihočeská komorní filharmonie, Č. Budějovic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ihočeská vědecká knihovna, Č. Budějovic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ihočeské muzeum, Č. Budějovic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uzeum Jindřichohradeck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uzeum středního Pootaví, Strakonic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hatické muzeum, Prachatic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cheňské muzeum v Písk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onální muzeum v Českém Krumlově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O Ohrada Hluboká nad Vltavo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7:00Z</dcterms:created>
  <dc:creator>kares</dc:creator>
  <dc:description/>
  <cp:keywords/>
  <dc:language>en-US</dc:language>
  <cp:lastModifiedBy>kares</cp:lastModifiedBy>
  <dcterms:modified xsi:type="dcterms:W3CDTF">2012-09-26T10:52:00Z</dcterms:modified>
  <cp:revision>4</cp:revision>
  <dc:subject/>
  <dc:title>Jihočeský kompas 2012</dc:title>
</cp:coreProperties>
</file>